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Hạt giống tâm hồn.</w:t>
      </w:r>
    </w:p>
    <w:p>
      <w:pPr>
        <w:pStyle w:val="Normal"/>
        <w:rPr>
          <w:sz w:val="28"/>
          <w:szCs w:val="28"/>
        </w:rPr>
      </w:pPr>
      <w:r>
        <w:rPr>
          <w:color w:val="800080"/>
          <w:sz w:val="28"/>
          <w:szCs w:val="28"/>
        </w:rPr>
        <w:t>Một thày giáo lớn tuổi đã kể lại cuộc thi mà có lần ông được mời làm giám khảo. Mục đích của cuộc thi là tìm xem đứa trẻ nào có lòng quan tâm đến người khác nhất. Người đoạt giải cuộc thi này là một cậu bé mới bốn tuổi.</w:t>
        <w:br/>
        <w:t>Gần nhà cậu bé có hai vợ chồng già luôn yêu thương và nương tựa lẫn nhau. Cho đến một ngày kia khi bà cụ qua đời, ông cụ đau buồn khôn xiết. Nhìn thấy ông cụ đau đớn, cậu bé đi qua nhà và leo vào ngồi trong lòng ông cụ, và cứ ngồi yên ở đó. Khi mẹ cậu bé hỏi cậu đã nói gì để an ủi ông cụ, cậu bé trả lời:</w:t>
        <w:br/>
        <w:t>- Con chẳng nói gì cả, con chỉ giúp cho ông khóc được thôi mà.</w:t>
      </w:r>
      <w:r>
        <w:rPr>
          <w:sz w:val="28"/>
          <w:szCs w:val="28"/>
        </w:rPr>
        <w:t xml:space="preserve"> </w:t>
      </w:r>
    </w:p>
    <w:p>
      <w:pPr>
        <w:pStyle w:val="Normal"/>
        <w:rPr>
          <w:sz w:val="28"/>
          <w:szCs w:val="28"/>
        </w:rPr>
      </w:pPr>
      <w:r>
        <w:rPr>
          <w:sz w:val="28"/>
          <w:szCs w:val="28"/>
        </w:rPr>
      </w:r>
    </w:p>
    <w:p>
      <w:pPr>
        <w:pStyle w:val="Normal"/>
        <w:rPr/>
      </w:pPr>
      <w:r>
        <w:rPr>
          <w:i/>
          <w:iCs/>
          <w:sz w:val="28"/>
          <w:szCs w:val="28"/>
        </w:rPr>
        <w:t>Biển trước em thăm thẳm đến không cùng</w:t>
        <w:br/>
        <w:t>Em trước biển nhỏ nhoi và cô độc</w:t>
        <w:br/>
        <w:t>Biển ồn ào em lặng im và khóc</w:t>
        <w:br/>
        <w:t>Sóng vào bờ đưa nước mắt ra khơi</w:t>
      </w:r>
      <w:r>
        <w:rPr>
          <w:sz w:val="28"/>
          <w:szCs w:val="28"/>
        </w:rPr>
        <w:t xml:space="preserve"> </w:t>
      </w:r>
    </w:p>
    <w:p>
      <w:pPr>
        <w:pStyle w:val="Normal"/>
        <w:rPr>
          <w:color w:val="800080"/>
          <w:sz w:val="28"/>
          <w:szCs w:val="28"/>
        </w:rPr>
      </w:pPr>
      <w:r>
        <w:rPr>
          <w:color w:val="800080"/>
          <w:sz w:val="28"/>
          <w:szCs w:val="28"/>
        </w:rPr>
        <w:t>Mỗi lần thất vọng hay gặp thất bại trong cuộc sống, tôi lại nghĩ đến câu chuyện của một cậu bé gần nhà.</w:t>
        <w:br/>
        <w:t>Ngày đó, em đang tranh tài với các bạn cùng lớp trong một vai diễn trong vở kịch của trường. Mẹ em nói với tôi rằng em đã đặt hết tâm nguyện vào vai diễn thử này, mặc dầu trong thâm tâm bà biết rằng con trai bà không đủ năng khiếu. Đến ngày nhà trường quyết định chọn ai vào vai, tôi theo mẹ em đến trường để đón em sau giờ tan học.</w:t>
        <w:br/>
        <w:t>Vừa nhìn thấy mẹ, em chạy vội đến, đôi mắt sáng long lanh ngập tràn hãnh diện và thích thú:</w:t>
        <w:br/>
        <w:t>- Mẹ ơi mẹ thử đoán xem nào?</w:t>
        <w:br/>
        <w:t>Em la toáng lên và như không thể chờ được, bằng giọng hổn hển, xúc động, em nói luôn câu trả lời mà sau này trở thành bài học cho tôi:</w:t>
        <w:br/>
        <w:t>- Con được cô chọn là người vỗ tay và reo hò, mẹ ạ!</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pPr>
      <w:r>
        <w:rPr>
          <w:color w:val="FF0000"/>
          <w:sz w:val="28"/>
          <w:szCs w:val="28"/>
        </w:rPr>
        <w:t xml:space="preserve">Người thầy và những tờ tiền cũ </w:t>
      </w:r>
      <w:r>
        <w:rPr>
          <w:sz w:val="28"/>
          <w:szCs w:val="28"/>
        </w:rPr>
        <w:br/>
        <w:br/>
      </w:r>
      <w:r>
        <w:rPr>
          <w:color w:val="800080"/>
          <w:sz w:val="28"/>
          <w:szCs w:val="28"/>
        </w:rPr>
        <w:t xml:space="preserve">Cuối cùng nó cũng đậu đại học. Người đầu tiên nó muốn thông báo tin quan trọng ấy không phải là ba hay mẹ nó mà là người thầy kính yêu của nó... </w:t>
        <w:br/>
        <w:br/>
        <w:t xml:space="preserve">Nhà nó nghèo, lại đông anh em, quê nó cũng nghèo nên từ lâu chẳng có mấy ai dám nghĩ đến chuyện cho con vào đại học. Ba mẹ nó cũng vậy, phần vì quá nghèo, phần là vì nghĩ đến điều kiện của con mình "làm sao mà chọi với người ta"!... Thầy là người duy nhất ủng hộ nó, cho nó niềm tin rằng "mình có thể". </w:t>
        <w:br/>
        <w:br/>
        <w:t xml:space="preserve">Vui mừng chẳng được bao lâu, bao nhiêu lo lắng tràn về vây lấy nó... Năm năm trời, hàng trăm thứ tiền như bầy ong vo ve trong đầu nó. </w:t>
        <w:br/>
        <w:br/>
        <w:t xml:space="preserve">Rồi thầy đến mang cho nó một lô sách, vở mà nó đoán là những bài học "nhân-lễ-nghĩa" của thầy, dúi vào tay nó một gói nhỏ mà thầy bảo là "bí kíp" rồi dặn chỉ lúc nào khó khăn nhất mới được mở ra. Nó đã không "cảnh giác" thừa. Gói "bí kíp" mà lúc nhận từ tay thầy nó đã ngờ ngợ là một xấp những tờ tiền 10.000đ bọc trong hai lớp nilon cũ kỹ, những tờ tiền được vuốt phẳng phiu phần nhiều đã nhàu nát mà nó tin rằng thầy đã để dành từ lâu lắm! 900.000đồng, nó cứ mân mê những đồng 10.000 đã cũ mà thèm một góc không có ai để khóc. </w:t>
        <w:br/>
        <w:br/>
        <w:t xml:space="preserve">Đã hai năm kể từ cái ngày thầy lặn lội lên Sài Gòn thăm nó, dúi vào tay nó những đồng 10.000 nhọc nhằn rồi lại vội vã trở về. Sau đó thầy chuyển công tác. Hai năm, thỉnh thoảng nó vẫn nhận được những đồng 10.000 của thầy (lạ thay, lại vào những lúc tưởng chừng như nó bế tắc nhất!)... Hai năm, nó vẫn chưa một lần về thăm thầy. Trưa, mới đi học về, mẹ điện lên báo: "Thầy H. mất rồi!". Nó chỉ lắp bắp hỏi được ba chữ: "Sao thầy mất?", rồi sụp xuống khi mẹ cũng nghèn nghẹn ở đầu dây bên kia: "Thầy bệnh lâu rồi mà không ai biết. Ngày đưa thầy vào viện, bác sĩ chụp hình mới biết thầy đã hư hết lục phủ ngũ tạng rồi, chưa ai kịp đi thăm thì thầy đã...". </w:t>
        <w:br/>
        <w:br/>
        <w:t>Nó bỏ hết mọi sự leo lên xe đò. Trong cái nóng ban trưa hầm hập với cơn say xe mệt mỏi, nó thấy thầy hiền hậu đến bên nó, dúi vào đôi tay nóng hổi của nó những tờ 10.000 đồng lấp lánh... Đến bây giờ nó mới để ý thấy thầy đã xanh xao lắm, bàn tay tài hoa khéo léo ngày xưa đã gân guốc lên nhiều lắm... Nó chợt tỉnh, nước mắt lại lăn dài trên má, trái tim nó gào lên nức nở: "Thầy ơi... sao không đợi con về...!?". Vì nó cứ đinh ninh: nếu đổi những đồng 10.000 kia thành thuốc, thầy sẽ sống cho đến khi nó kịp trở về...</w:t>
      </w:r>
    </w:p>
    <w:p>
      <w:pPr>
        <w:pStyle w:val="Normal"/>
        <w:rPr/>
      </w:pPr>
      <w:r>
        <w:rPr>
          <w:color w:val="FF0000"/>
          <w:sz w:val="28"/>
          <w:szCs w:val="28"/>
        </w:rPr>
        <w:t>Có một ngày...</w:t>
      </w:r>
      <w:r>
        <w:rPr>
          <w:sz w:val="28"/>
          <w:szCs w:val="28"/>
        </w:rPr>
        <w:br/>
      </w:r>
      <w:r>
        <w:rPr>
          <w:color w:val="800080"/>
          <w:sz w:val="28"/>
          <w:szCs w:val="28"/>
        </w:rPr>
        <w:t>Sẽ đến lúc bạn chợt nhận ra sự khác biệt tinh tế giữa việc giữ một bàn tay và sự rang buộc một tâm hồn.</w:t>
        <w:br/>
        <w:t>Sẽ đến lúc bạn chợt nhận ra tình yêu không còn là điểm tựa và bên nhau không có nghiã là bình yên.</w:t>
        <w:br/>
        <w:t>Sẽ đến lúc bạn chợt nhận ra nụ hôn không phải là lời cam kết và quà tặng khác với lời hứa thật lòng.</w:t>
        <w:br/>
        <w:t>Sẽ đến lúc bạn chợt nhận ra không phải mùa nắng nào cũng đẹp.</w:t>
        <w:br/>
        <w:t>Và bạn biết chấp nhận thất bại với tư thế ngẩng cao đầu và đôi mắt sang, với sự cao thượng của tuổi trưởng thành chứ không bi lụy, cố chấp của trẻ thơ.</w:t>
        <w:br/>
        <w:t>Có ai đi không vấp ngã một đôi lần.</w:t>
        <w:br/>
        <w:t>Hãy góp nhặt những mảnh vỡ của mình và bước tiếp từ đây – trên con đường đã chọn của những ngày hôm nay và không trông chờ vào những gì chưa chắc chắn của ngày mai.</w:t>
        <w:br/>
        <w:t>Bạn hãy cho đi đừng tiếc nuối, níu kéo. Có ai cho đi mà cảm thấy mất bao giờ?</w:t>
        <w:br/>
        <w:t>Và hãy giữ lại những điều tốt đẹp nhất, gieo hạt trồng hoa trên mảnh đất tâm hồn, hơn mòn mỏi đợi chờ ai mang đến.</w:t>
        <w:br/>
        <w:t>Và bạn nhận ra rằng mình đã vượt qua.</w:t>
        <w:br/>
        <w:t>Cuộc sống sẽ them phần ý nghĩa</w:t>
        <w:br/>
        <w:t>Tự do mơ về những điều sẽ đến</w:t>
        <w:br/>
        <w:t>Ngước mắt vượt qua khung cửa sổ - ngắm nhìn các vì sao</w:t>
        <w:br/>
        <w:t>Cảm nhận thật rằng bạn đang sống</w:t>
        <w:br/>
        <w:t>Bản lĩnh, mạnh mẽ và xứng đáng</w:t>
        <w:br/>
        <w:t>Dù bất kỳ điều gì xảy ra</w:t>
        <w:br/>
        <w:t>Tất cả là bắt đầu , với tất cả những gì vốn có</w:t>
        <w:br/>
        <w:t>Chờ đón bạn phía truớc.</w:t>
        <w:br/>
        <w:t>Trong ánh mắt lấp lánh niềm tin</w:t>
        <w:br/>
        <w:t>Của ngày mới mang đến.</w:t>
        <w:br/>
        <w:t>Veronica A. Shoffstall</w:t>
        <w:br/>
        <w:t>You never lose by loving. You always lose by holding back ( Barbara De Anggels )</w:t>
      </w:r>
    </w:p>
    <w:p>
      <w:pPr>
        <w:pStyle w:val="Normal"/>
        <w:rPr/>
      </w:pPr>
      <w:r>
        <w:rPr>
          <w:color w:val="FF0000"/>
          <w:sz w:val="28"/>
          <w:szCs w:val="28"/>
        </w:rPr>
        <w:t>Mẹ và cuộc hành trình của bạn</w:t>
      </w:r>
      <w:r>
        <w:rPr>
          <w:sz w:val="28"/>
          <w:szCs w:val="28"/>
        </w:rPr>
        <w:br/>
        <w:br/>
      </w:r>
      <w:r>
        <w:rPr>
          <w:color w:val="800080"/>
          <w:sz w:val="28"/>
          <w:szCs w:val="28"/>
        </w:rPr>
        <w:t>Khi bạn bước chân vào thế giới này, mẹ đã ôm bạn trong tay. Bạn cảm ơn mẹ bằng cách khóc như một nữ thần báo tử.</w:t>
        <w:br/>
        <w:t>Khi bạn 1 tuổi, mẹ đút từng miếng ăn và chăm sóc cho bạn. Bạn cám ơn mẹ bằng cách khóc suốt đêm dài.</w:t>
        <w:br/>
        <w:t>Khi bạn 2 tuổi, mẹ tập cho bạn đi. Bạn cám ơn mẹ bằng cách bỏ chạy đi khi mẹ gọi.</w:t>
        <w:br/>
        <w:t>Khi bạn 3 tuổi, mẹ làm cho bạn tất cả những bữa ăn với tình yêu. Bạn cám ơn mẹ bằng cách quăng đĩa cơm xuống sàn.</w:t>
        <w:br/>
        <w:t>Khi bạn 4 tuổi, mẹ cho bạn một vài cây bút màu. Bạn cám ơn mẹ bằng cách tô chúng lên bàn ăn.</w:t>
        <w:br/>
        <w:t>Khi bạn 5 tuổi, mẹ diện cho bạn vào những ngày lễ. Bạn cám ơn mẹ bằng cách ngã ùm vào đống bùn gần nhất.</w:t>
        <w:br/>
        <w:t>Khi bạn 6 tuổi, mẹ dắt tay bạn đến trường. Bạn cám ơn mẹ bằng cách la lên:” Con không đi”</w:t>
        <w:br/>
        <w:t>Khi bạn 7 tuổi, mẹ mua cho bạn quả bóng. Bạn cám ơn mẹ bằng cách ném nó qua cửa sổ nhà bên cạnh.</w:t>
        <w:br/>
        <w:t>Khi bạn 8 tuổi, mẹ cho bạn một cây kem. Bạn cám ơn mẹ bằng cách để nó chảy cả vào lòng bàn tay.</w:t>
        <w:br/>
        <w:t>Khi bạn 9 tuổi, mẹ cho bạn đi học piano. Bạn cám ơn mẹ bằng cách chẳng bao giờ ngó ngàng đến việc thực hành.</w:t>
        <w:br/>
        <w:t>Khi bạn 10 tuổi, mẹ làm tài xế cho bạn suốt ngày, từ đi chơi bóng đến tập thể dục rồi hết tiệc sinh nhật này đến tiệc sinh nhật khác. bạn cám ơn mẹ bằng cách khi đến nơi nhảy ra khỏi xe và chẳng bao giờ quay lại.</w:t>
        <w:br/>
        <w:t>Khi bạn 11 tuổi, mẹ dẫn bạn cùng bạn bè đi xi-nê. Bạn cám ơn mẹ bằng cách xin ngồi ở hàng ghế khác.</w:t>
        <w:br/>
        <w:t>Khi bạn 12 tuổi, mẹ răn bạn rằng không được xem những chương trình ti vi nào đó. Bạn cám ơn mẹ bằng cách đợi cho mẹ rời khỏi nhà rồi bật lên xem.</w:t>
        <w:br/>
        <w:t>Khi bạn 13 tuổi, mẹ đề nghị bạn cắt tóc. Bạn cám ơn mẹ bằng cách bảo mẹ rằng không biết thế nào là sành điệu.</w:t>
        <w:br/>
        <w:t>Khi bạn 14 tuổi, mẹ cho bạn đi trại hè xa nhà một tháng. Bạn cám ơn mẹ bằng cách quên chẳng viết lấy một lá thư.</w:t>
        <w:br/>
        <w:t>Khi bạn 15 tuổi, mẹ đi làm về và chờ đợi sự chào đón của bạn. bạn cám ơn mẹ bằng cách khoá cửa phòng ngủ.</w:t>
        <w:br/>
        <w:t>Khi bạn 16 tuổi, mẹ dạy bạn lái chiếc xe của mẹ. Bạn cám ơn mẹ bằng cách lấy nó chạy bất cứ lúc nào có thể.</w:t>
        <w:br/>
        <w:t>Khi bạn 17 tuổi, mẹ đang đợi một cuộc gọi quan trọng. Bạn cám ơn mẹ bằng cách tán dóc trên điện thoại đến giữa đêm. Khi bạn 18 tuổi, mẹ đã khóc trong ngày tốt nghiệp của bạn. Bạn cám ơn mẹ bằng cách đi chơi với bạn bè đến chiều tối.</w:t>
        <w:br/>
        <w:t>Khi bạn 19 tuổi, mẹ trả tiền học phí cho bạn, lái xe đưa bạn đến trường đại học, mang túi sách cho bạn. Bạn cám ơn mẹ bằng cách tạm biệt mẹ bên ngoài dãy phòng tập thể để khỏi lúng túng trước mặt bạn bè.</w:t>
        <w:br/>
        <w:t>Khi bạn 20 tuổi, mẹ hỏi bạn gặp gỡ ai chưa. Bạn cám ơn mẹ bằng cách đáp:” Đó không phải là chuyện của mẹ”.</w:t>
        <w:br/>
        <w:t>Khi bạn 21 tuổi, mẹ đề nghị bạn những nghề nghiệp nào đó cho tương lai. Bạn cám ơn mẹ bằng cách trả lời :” Con không muốn giống mẹ”.</w:t>
        <w:br/>
        <w:t>Khi bạn 22 tuổi, mẹ ôm bạn tại ngày lễ tốt nghiệp. Bạn cảm ơn mẹ bằng cách hỏi xem mẹ có thể tặng bạn một chuyến du lịch Châu Âu không?</w:t>
        <w:br/>
        <w:t>Khi bạn 23 tuổi, mẹ sắm sửa tất cả đồ đạc cho căn hộ đầu tiên của bạn. Bạn cảm ơn mẹ bằng cách nói rằng những người bạn của mẹ thật xấu xí.</w:t>
        <w:br/>
        <w:t>Khi bạn 24 tuổi, mẹ gặp vị hôn phu của bạn và hỏi về những kế hoạch tương lai của bạn. Bạn cám ơn mẹ bằng cách giận giữ và càu nhàu:” Con xin mẹ đấy”.</w:t>
        <w:br/>
        <w:t>Khi bạn 25 tuổi, mẹ lo lễ cưới cho bạn, mẹ khóc và bảo mẹ yêu bạn biết bao. Bạn cảm ơn mẹ bằng cách dọn đến sống ở một nơi xa tít.</w:t>
        <w:br/>
        <w:t>Khi bạn 30 tuổi, mẹ gọi bạn và khuyên bảo về việc chăm sóc trẻ con. Bạn cảm ơn mẹ bằng cách bảo rằng:” Mọi việc giờ đã khác xưa rồi”.</w:t>
        <w:br/>
        <w:t>Khi bạn 40 tuổi, mẹ gọi điện để nhắc bạn nhớ một sinh nhật của người thân. Bạn cảm ơn mẹ bằng câu trả lời:” Con thật sự bận mẹ ạ”.</w:t>
        <w:br/>
        <w:t>Khi bạn 50 tuổi, mẹ ngã bệnh và cần bạn chăm sóc. Bạn cảm ơn mẹ bằng cách tìm đọc sách về đề tài :” Cha mẹ trở thành gánh nặng cho con cái như thế nào?”.</w:t>
        <w:br/>
        <w:t>Và rồi, một ngày kia, mẹ lặng lẽ ra đi. Tất cả những điều bạn chưa bao giờ làm sụp đổ tan tành.” Hãy ru con ngủ, ru con qua suốt đêm dài. Bàn tay đưa nôi… có thể cai trị cả thế giới.”</w:t>
        <w:br/>
        <w:t>Ta hãy dành một giây phút nào đó để báo hiếu và tỏ lòng kính trọng đối với người ta gọi là Mẹ, dù rằng một số người có thể sẽ không nói điều đó thẳng thắn với mẹ mình. Chẳng có điều gì có thể thay thế mẹ được. Hay trân trọng từng giây phút, dầu rằng đôi khi mẹ không phải là người hiểu ta nhất trong những người bạn của ta, có thể không đồng ý với những suy nghĩ của chúng ta, nhưng người ấy vẫn là mẹ bạn!!!</w:t>
        <w:br/>
        <w:t>Mẹ sẽ luôn ở bên bạn, lắng nghe những phiền muộn, niềm vui cũng như nỗi thất vọng của bạn. Hãy tự hỏi chính mình:” Mình có dành đủ thời gian cho mẹ để lắng nghe những phiền muộn và buồn chán của người nội trợ suốt ngày ở trong bếp không???”.</w:t>
        <w:br/>
        <w:t>Yêu thương và kính trọng mẹ, dù rằng bạn có thể có cách nhìn khác với mẹ. Khi mẹ ra đi, những kỉ niệm yêu mến của qua khứ và cả nuối tiếc sẽ ở lại.</w:t>
        <w:br/>
        <w:t>Đừng xem những điều gần gũi nhất với trái tim bạn là hiển nhiên. Yêu mẹ hơn bản thân mình, vì cuộc đời bạn sẽ vô nghĩa nếu không có Người</w:t>
      </w:r>
    </w:p>
    <w:p>
      <w:pPr>
        <w:pStyle w:val="Normal"/>
        <w:rPr>
          <w:color w:val="008000"/>
          <w:sz w:val="28"/>
          <w:szCs w:val="28"/>
        </w:rPr>
      </w:pPr>
      <w:r>
        <w:rPr>
          <w:color w:val="008000"/>
          <w:sz w:val="28"/>
          <w:szCs w:val="28"/>
        </w:rPr>
        <w:t xml:space="preserve">TTO - John Blanchard bật dậy khỏi băng ghế, chỉnh trang lại bộ quân phục và ngắm nhìn dòng người hối hả bước vào Nhà Ga Trung Tâm. </w:t>
        <w:br/>
        <w:br/>
        <w:t xml:space="preserve">Anh đang tìm kiếm một cô gái mình rất thân quen mà chưa hề biết mặt, cô gái với cành hoa hồng. </w:t>
        <w:br/>
        <w:br/>
        <w:t>Anh biết cô cách đây mười ba tháng trong một thư viện Florida. Khi lấy một quyển sách trên kệ xuống anh không khỏi tò mò, không phải vì nội dung của quyển sách, mà là vì những dòng ghi chú bằng bút chì bên lề sách, những dòng chữ phản ánh một con người với nội tâm sâu sắc, tinh tế. Anh tìm thấy tên của người mượn sách trước anh ở mặt trước quyển sách, cô Hollis Maynell. Sau một thời gian cố công tìm kiếm anh đã tìm được địa chỉ của cô gái. Cô sống ở thành phố New York. Anh đã viết thư giới thiệu mình và tỏ ý muốn làm quen. Ngày hôm sau anh phải lên tàu nhập ngũ, tham gia cuộc Chiến Tranh Thế Giới lần II.</w:t>
        <w:br/>
        <w:br/>
        <w:t>Mười ba tháng trôi qua, cả hai đã làm quen và hiểu nhau qua những cánh thư. Mỗi lá thư như mỗi hạt mầm tình yêu nảy nở trong trái tim của họ. Một chuyện tình lãng mạn đang dần lớn lên. Blanchard muốn có một tấm ảnh nhưng cô gái từ chối. Cô cho rằng nếu anh thực sự yêu cô thì việc cô trông như thế nào đâu có quan trọng.</w:t>
        <w:br/>
        <w:br/>
        <w:t>Rồi ngày anh được trở về từ châu Âu đã đến, họ hẹn gặp nhau lần đầu - 7giờ tối tại Nhà Ga Trung Tâm ở New York. “Anh sẽ nhận ra em thôi,” cô gái viết, “em sẽ cài một bông hồng đỏ nơi cổ áo”. Đúng 7 giờ tối anh đã có mặt nơi nhà ga và dõi mắt tìm kiếm người con gái anh yêu nhưng chưa lần gặp mặt. Hãy để chính Blanchard kể cho bạn nghe chuyện xảy ra thế nào:</w:t>
        <w:br/>
        <w:br/>
        <w:t xml:space="preserve">“Một người phụ nữ trẻ tiến về phía tôi, dáng người thanh mảnh. Mái tóc vàng óng uốn lọn ôm lấy đôi tai nhỏ nhắn; đôi mắt xanh trong như cánh hoa, đôi môi và chiếc cằm đằm thắm, trong chiếc áo khoác màu xanh nhạt cô rạng ngời, tươi tắn như mùa xuân đang về. Tôi bắt đầu tiến về phía cô và hoàn toàn không nhận ra rằng cô không cài hoa hồng. Khi tôi bước đến, một nụ cười đầy vẻ khiêu khích trên môi, cô thì thầm: “Anh sẽ đi cùng với em chứ?”. </w:t>
        <w:br/>
        <w:br/>
        <w:t>Hoàn toàn không thể cưỡng lại, tôi bước gần hơn về phía cô, bất chợt tôi nhìn thấy Hollis Maynell. Cô đứng ngay phía sau cô gái này. Một phụ nữ đã ngoài 40, mái tóc hoa râm bới gọn bên dưới chiếc nón đã sờn. Dáng người thấp đậm, hai bàn chân với đôi mắt cá to bè lèn chặt trong đôi giày gót thấp. Cô gái mặc áo xanh đã nhanh chóng bước đi.</w:t>
        <w:br/>
        <w:br/>
        <w:t xml:space="preserve">Tôi cảm thấy lòng mình như đã chia đôi, một nửa háo hức muốn đuổi theo cô gái, nhưng tận sâu thẳm trong lòng mình lại dành cho người phụ nữ mà tâm hồn đã cùng đồng hành, nâng bước cho tôi. Và người ấy vẫn đang đứng đó. Gương mặt nhợt nhạt, tròn trĩnh, dịu dàng và tình cảm, đôi mắt nâu xám với ánh nhìn ấm áp và phúc hậu. Tôi không còn lưỡng lự nữa. </w:t>
        <w:br/>
        <w:br/>
        <w:t>Những ngón tay nắm chặt vào quyển sách bọc da màu xanh đã sờn màu, quyển sách giúp cô ta nhận ra tôi. Có thể đây không còn chỉ là một tình yêu mà là một điều gì đó thật quý giá, một điều có lẽ còn hơn cả tình yêu, một tình bạn mà tôi đã và phải trân trọng và biết ơn vì đã có được. Tôi đứng ngay lại, chào cô ta và chìa quyển sách cho cô ấy, dù vậy tôi vẫn cảm thấy một sự thất vọng và chua xót trong lòng khi nói rằng:</w:t>
        <w:br/>
        <w:br/>
        <w:t>“Tôi là trung uý John Blanchard, và cô hẳn là Maynell. Tôi rất vui vì cô đến gặp tôi, tôi mời cô ăn tối nhé?”.</w:t>
        <w:br/>
        <w:br/>
        <w:t>Gương mặt người phụ nữ giãn ra với nụ cười rộng lượng: “Ta cũng không biết chuyện là thế nào nữa con trai ạ,” cô ta trả lời, “nhưng có một cô gái trẻ mặc áo xanh đã đi ngang qua đây, cô ấy xin ta hãy cài bông hoa này lên cổ áo, và nói rằng nếu con đến mời ta đi ăn tối, ta sẽ cho con hay rằng cô ấy đang đợi con ở nhà hàng lớn ngay góc đường. Cô ấy bảo rằng đây chỉ là một cuộc trắc nghiệm nhỏ!”.</w:t>
        <w:br/>
        <w:br/>
        <w:t>Thật không khó để hiểu ra mọi chuyện và tôi thật khâm phục sự khôn ngoan của Maynell. Nếu đó là tình yêu thật sự của trái tim, thì tình yêu đó sẽ đáp lại dù cho người đó không có vẻ ngoài thu hút. Houssaye đã viết: “Hãy cho tôi biết người bạn yêu là ai, tôi sẽ nói cho bạn biết bạn là ai”.</w:t>
      </w:r>
    </w:p>
    <w:p>
      <w:pPr>
        <w:pStyle w:val="Normal"/>
        <w:rPr/>
      </w:pPr>
      <w:r>
        <w:rPr>
          <w:color w:val="FF0000"/>
          <w:sz w:val="28"/>
          <w:szCs w:val="28"/>
        </w:rPr>
        <w:t xml:space="preserve">Vết sẹo </w:t>
      </w:r>
      <w:r>
        <w:rPr>
          <w:sz w:val="28"/>
          <w:szCs w:val="28"/>
        </w:rPr>
        <w:br/>
        <w:br/>
      </w:r>
      <w:r>
        <w:rPr>
          <w:color w:val="800080"/>
          <w:sz w:val="28"/>
          <w:szCs w:val="28"/>
        </w:rPr>
        <w:t>TTO - Tôi là cô gái xấu và luôn mặc cảm về thiệt thòi này. Nhưng anh đã cho tôi hiểu đẹp và hoàn hảo là hai điều hoàn toàn khác nhau.</w:t>
        <w:br/>
        <w:br/>
        <w:t xml:space="preserve">Bàn tay anh sờ nhẹ vào vết sẹo trên má tôi, vừa ôn tồn hỏi: “Cô là người mẫu phải không?”. Người mẫu ư? Tôi nhìn thẳng vào vị bác sĩ đối diện, cố tìm ra nét giễu cợt, nhạo báng mình trên gương mặt điển trai đầy nam tính của ông. Không ai có thể nhầm lẫn tôi với một người mẫu. Tôi là một cô gái xấu xí và thô kệch với vết sẹo bên má. Ngay cả mẹ cũng cho rằng chị tôi mới là đứa con gái xinh của bà. </w:t>
        <w:br/>
        <w:br/>
        <w:t>Tai nạn xảy ra năm tôi học lớp bốn. Một khối bê tông trong khi được cẩu lên để xây nhà hàng xóm đã va mạnh vào mặt tôi và để lại vết sẹo khá dài trên má. Khi ấy, ba bảo tôi trong tiếng thở dài: ”Con luôn là đứa con xinh xắn của ba cho dù người khác không nghĩ thế”!</w:t>
        <w:br/>
        <w:br/>
        <w:t xml:space="preserve">Vâng, tai tôi đã như điếc trước bao lời nhạo báng của lũ bạn cùng lớp. Mắt tôi giả vờ không nhận ra mình khác các bạn như thế nào. Tôi buộc mình không được soi gương. Trong một nền văn hoá mà cái đẹp ngự trị thì ai mà thèm để ý đến đứa con gái xấu xí như tôi. Vết sẹo bên má dìm tôi vào nỗi đau khôn cùng. Tôi nhốt mình trong phòng mặc cho nước mắt tủi hờn lăn dài mỗi khi cả nhà ngồi xem chương trình về sắc đẹp. Dần dà, tôi tập làm quen với sự thật. </w:t>
        <w:br/>
        <w:br/>
        <w:t>Nếu mình không có diễm phúc làm một người con gái xinh xắn, thì ít ra tôi cũng có thể ăn mặc chỉnh tề. Mái tóc được uốn xoăn hiện đại, cặp kính sát tròng thay cho hai gọng kính cận dày cộm. Tôi chịu khó trang điểm bằng cách quan sát những người phụ nữ xung quanh, vận trang phục phù hợp. Giờ đây, tôi sắp kết hôn. Vết sẹo ấy, một lần nữa lại hiện ra như một thách thức trước cuộc sống mới.</w:t>
        <w:br/>
        <w:br/>
        <w:t xml:space="preserve">“Dĩ nhiên, thưa ông. Tôi không phải là một người mẫu”, tôi trả lời với giọng phẫn nộ. </w:t>
        <w:br/>
        <w:br/>
        <w:t>Vị bác sĩ thẩm mỹ hai tay khoanh trước ngực, nhìn tôi trìu mến. “Thế thì tại sao cô lại lo lắng về vết sẹo đến thế? Nếu không có lý do nghề nghiệp buộc cô phải tẩy sẹo thì điều gì khiến cô đến đây?”.</w:t>
        <w:br/>
        <w:br/>
        <w:t>Bất giác, vị bác sĩ như đại diện cho tất cả những người đàn ông tôi từng gặp, những người đã từng chế nhạo, giễu cợt và ruồng bỏ tôi, phản bội tôi. Theo thói quen, tôi lại sờ tay lên má. Vết sẹo vẫn hằn trên mặt. Nó như nhắc tôi rằng ngươi là một cô gái xấu. Tự dưng mắt tôi đỏ hoe, cay xè. Người bác sĩ kéo ghế đến bên tôi, ôn tồn bảo:</w:t>
        <w:br/>
        <w:br/>
        <w:t xml:space="preserve">“Để tôi nói cho biết tôi nhìn thấy gì ở người đối diện. Một cô gái xinh xắn. Không phải một cô gái hoàn hảo mà là một cô gái xinh xắn. Cô biết Laura Hutton chứ? Bà ấy có một khe hở trên hàm răng cửa, Elizabeth Taylor có một vết sẹo nhỏ trên trán”. </w:t>
        <w:br/>
        <w:br/>
        <w:t>Đoạn, ông dừng lại và đưa cho tôi cái gương, tiếp lời: ”Tôi từng tự hỏi tại sao những người phụ nữ nổi tiếng lại có khiếm khuyết và tôi cũng tự tìm ra câu trả lời cho mình. Chính sự không hoàn hảo đó, cái có thể xem như là điểm thua kém của họ lại khiến họ nổi bật hơn mà không hề lẫn lộn với người khác. Và cũng khiến ta nhớ đến cô ấy như một con người bằng xương bằng thịt vì "nhân bất thập toàn mà”! Đừng để ý đến những kẻ xuẩn ngốc chê cười gương mặt cô. Cô dễ thương, xinh xắn vì cô là chính cô. Vẻ đẹp thật sự toả sáng từ bên trong con người cô. Hãy tin lời tôi!“.</w:t>
        <w:br/>
        <w:br/>
        <w:t>Tôi nhìn vào gương. Những lời nói của vị bác sĩ vang mãi bên tai.</w:t>
        <w:br/>
        <w:br/>
        <w:t xml:space="preserve">Nhiều năm sau đó, tôi trở thành một phụ nữ nổi tiếng rất được mến mộ về diễn thuyết và hùng biện trước hàng trăm người. Tôi biết mình là ai. Khi tôi thay đổi cách nhìn nhận tích cực với chính mình, những người khác cũng buộc phải thay đổi cách nhìn nhận tôi. </w:t>
        <w:br/>
        <w:br/>
        <w:t>Vị bác sĩ không xóa vết sẹo trên mặt tôi. Ông đã xoá đi vết sẹo mặc cảm tư ti trong tâm hồn một cô gái.</w:t>
      </w:r>
    </w:p>
    <w:p>
      <w:pPr>
        <w:pStyle w:val="Normal"/>
        <w:rPr>
          <w:color w:val="FF0000"/>
          <w:sz w:val="28"/>
          <w:szCs w:val="28"/>
        </w:rPr>
      </w:pPr>
      <w:r>
        <w:rPr>
          <w:color w:val="FF0000"/>
          <w:sz w:val="28"/>
          <w:szCs w:val="28"/>
        </w:rPr>
        <w:t>Trước khi mà bạn nói, hãy lắng nghe</w:t>
        <w:br/>
        <w:t>Trước khi bạn viết, hãy nghĩ suy</w:t>
        <w:br/>
        <w:t>Trước khi tiêu pha, hãy kiếm được tiền trước đã</w:t>
        <w:br/>
        <w:br/>
        <w:t>Trước khi đầu tư, hãy tìm hiểu</w:t>
        <w:br/>
        <w:t>Trước khi chỉ trích, hãy chờ đợi</w:t>
        <w:br/>
        <w:br/>
        <w:t>Trước khi cầu xin, hãy tha thứ</w:t>
        <w:br/>
        <w:t>Trước khi từ bỏ, hãy thử cố</w:t>
        <w:br/>
        <w:t>Trước khi về hưu, hãy dành dụm</w:t>
        <w:br/>
        <w:t>Trước khi chết, hãy học biết cách cho đi</w:t>
      </w:r>
    </w:p>
    <w:p>
      <w:pPr>
        <w:pStyle w:val="Normal"/>
        <w:rPr>
          <w:sz w:val="28"/>
          <w:szCs w:val="28"/>
        </w:rPr>
      </w:pPr>
      <w:r>
        <w:rPr>
          <w:sz w:val="28"/>
          <w:szCs w:val="28"/>
        </w:rPr>
        <w:t>Tự ngàn xưa loạn thế xuất anh hùng</w:t>
        <w:br/>
        <w:t>Dựng cơ đồ từ hai bàn tay trắng</w:t>
        <w:br/>
        <w:t>Vung gươm chớp lóa vạn ngày binh tướng</w:t>
        <w:br/>
        <w:t>Ngoảnh đầu nhìn.. không một bóng thân nhân</w:t>
        <w:br/>
        <w:br/>
        <w:t>Cõi hồng trần chinh phạt bấy nhiêu năm</w:t>
        <w:br/>
        <w:t>Ôm giấc mộng một lần làm bá chủ</w:t>
        <w:br/>
        <w:t>Trái tim đá chưa từng nghe khuất phục</w:t>
        <w:br/>
        <w:t>Bỗng ngập ngừng trước giọt lệ giai nhân</w:t>
        <w:br/>
        <w:br/>
        <w:t>Bao mưu toan bao lường gạt dối gian</w:t>
        <w:br/>
        <w:t>Vinh quang tột cùng mà tột cùng cay đắng</w:t>
        <w:br/>
        <w:t>Miệng thế gian ai khen chê trách mắng</w:t>
        <w:br/>
        <w:t>Ngạo danh cao bậc loạn thế anh hùng</w:t>
      </w:r>
    </w:p>
    <w:p>
      <w:pPr>
        <w:pStyle w:val="Normal"/>
        <w:rPr/>
      </w:pPr>
      <w:r>
        <w:rPr>
          <w:color w:val="0000FF"/>
          <w:sz w:val="28"/>
          <w:szCs w:val="28"/>
        </w:rPr>
        <w:t>Bàn tay</w:t>
      </w:r>
      <w:r>
        <w:rPr>
          <w:sz w:val="28"/>
          <w:szCs w:val="28"/>
        </w:rPr>
        <w:br/>
        <w:t>Hai đứa cùng trọ học xa nhà, thân nhau. Lần vào quán nước, sợ tôi không đủ tiền trả em luồn tay xuống gầm bàn đưa tôi ít tiền. Vô tình đụng tay em... mềm mại.</w:t>
        <w:br/>
        <w:t>Ra trường, hai đứa lấy nhau. Sống chung, em hay than phiền về việc xài phí của tôi. Bận nọ tiền lương vơi quá nửa đem về đưa em... chợt nhận ra tay em có nhiều vết chai.</w:t>
        <w:br/>
        <w:t>Tự trách, bấy lâu mình quá vô tình!</w:t>
      </w:r>
    </w:p>
    <w:p>
      <w:pPr>
        <w:pStyle w:val="Normal"/>
        <w:rPr/>
      </w:pPr>
      <w:r>
        <w:rPr>
          <w:color w:val="0000FF"/>
          <w:sz w:val="28"/>
          <w:szCs w:val="28"/>
        </w:rPr>
        <w:t>ăn mày</w:t>
      </w:r>
      <w:r>
        <w:rPr>
          <w:sz w:val="28"/>
          <w:szCs w:val="28"/>
        </w:rPr>
        <w:br/>
        <w:t>Phố chiều , những dòng người đủ chủng loại xe cộ chen nhau mắc cửi . Vỉa hè , một lão ăn mày ngồi co ro , bộ quần áo lỗ chỗ những mảng thông gió . Khách bộ hành ngang qua đều lách đi qua lão , chun mũi vẻ khinh miệt và ghê tởm ...</w:t>
        <w:br/>
        <w:t xml:space="preserve">Chú bé loắt choắt .. cái xắc thì to . Bé vùa đi học về , năm nay bé vừa vào lớp 1 . Bé đi về phía ông già , dợm bước dường như sợ hãi . Rồi bé rón rén lại gần , vòng tay nhìn cụ già " Cháu chào ông ạ " .Lão ăn mày ngẩng đầu cười , nụ cười tươi như những chồi non nhú trên thân bàng , dẫu mùa đã sắp sang Đông .... </w:t>
        <w:br/>
      </w: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8"/>
          <w:szCs w:val="28"/>
        </w:rPr>
        <w:t>Nốt ruồi đuôi mắt...</w:t>
      </w:r>
      <w:r>
        <w:rPr>
          <w:sz w:val="28"/>
          <w:szCs w:val="28"/>
        </w:rPr>
        <w:br/>
        <w:t>Vợ vào viện 3 hôm chưa đẻ . Anh tạt về nhà . Mấy thằng bạn qua chơi . Mưa .</w:t>
        <w:br/>
        <w:t>- thịt chó đê ...</w:t>
        <w:br/>
        <w:t>Anh vẫy con Vàng đến gần , nó ngoe nguẩy đuôi mừng rỡ . Bốp ! Mắt con vàng trân trối nhìn anh . Đuôi mắt có một nốt ruồi ...</w:t>
        <w:br/>
        <w:t>Chiều Vợ gọi " em đang lên giường đẻ " .Anh tức tốc chạy vào .</w:t>
        <w:br/>
        <w:t>Ca đẻ khó . Bác sĩ lắc đầu " chỉ cứu được mẹ " . Anh vào phòng xác . Lật tấm drap trắng nhín hài nhi bé bỏng lần đầu và cũng là lần cuối . Mắt nó mở to ..đuôi mắt có một nốt ruồi ....</w:t>
      </w:r>
    </w:p>
    <w:p>
      <w:pPr>
        <w:pStyle w:val="Normal"/>
        <w:rPr/>
      </w:pPr>
      <w:r>
        <w:rPr>
          <w:color w:val="4000FF"/>
          <w:sz w:val="28"/>
          <w:szCs w:val="28"/>
        </w:rPr>
        <w:t>Osin</w:t>
      </w:r>
      <w:r>
        <w:rPr>
          <w:sz w:val="28"/>
          <w:szCs w:val="28"/>
        </w:rPr>
        <w:br/>
        <w:t>Chị thuê nó sau khi sinh thằng cu thứ 2 . Con bé ngày mới vào gầy gò hom hem nhưng đảm việc . Lau nhà cửa , trông em , nấu nướng ..chẳng chê nó được việc gì .</w:t>
        <w:br/>
        <w:t>Năm nay thằng ku lên ba , vài hôm nữa là đi trẻ . ..</w:t>
        <w:br/>
        <w:t>Nuôi thêm một miệng ăn bây giờ không có khó khăn gì , nhưng nuôi để làm gì ? Chị đắn đo về việc cho con bé nghỉ việc .Hai hôm nay lần lữa định nói mà không biết lựa lời sao cho phải . Dù sao nó cũng như một thành viên gia đình này rồi . Cứ nghĩ đến thằng ku và nó quấn quýt là chị lại ngần ngại . Con bé hình như đoán được suy nghĩ của chị , chiều tối nó bỏ cơm , ngồi ôm thằng ku , nước mắt ngân ngấn .</w:t>
        <w:br/>
        <w:t>Trưa , chị đi làm về , trên bàn có miếng giấy , nét chữ nguệch ngoạc :</w:t>
        <w:br/>
        <w:t>" cháu về quê cô ạ , cháu xin lỗi đã không chào cô . Cháu nhờ cô dùng tiền lương tháng này của cháu mua cho em một món quà . Cô đừng lo cho cháu , cháu đã có tính toán rồi , cháu chào cô ! ... "</w:t>
        <w:br/>
        <w:t>Chiều thằng bé đi học về , dáo dác quanh nhà tìm ... Chị khóc , vội bế con ra bến xe mua vé về một miền quê nghèo ...</w:t>
      </w:r>
    </w:p>
    <w:p>
      <w:pPr>
        <w:pStyle w:val="Bbccenter"/>
        <w:rPr>
          <w:sz w:val="28"/>
          <w:szCs w:val="28"/>
        </w:rPr>
      </w:pPr>
      <w:r>
        <w:rPr>
          <w:color w:val="0000FF"/>
          <w:sz w:val="28"/>
          <w:szCs w:val="28"/>
        </w:rPr>
        <w:t>LÔGIC</w:t>
      </w:r>
    </w:p>
    <w:p>
      <w:pPr>
        <w:pStyle w:val="Normal"/>
        <w:rPr/>
      </w:pPr>
      <w:r>
        <w:rPr>
          <w:sz w:val="28"/>
          <w:szCs w:val="28"/>
        </w:rPr>
        <w:br/>
        <w:t>Hồi trẻ tôi học giỏi, đẹp trai, lại có tài đàn nhạc nên lúc nào cũng sẵn tới cả tiểu đội các cô gái quấn quýt bên cạnh. Tôi chẳng dại gì mà không "hoa lá cành". Ngoài hai mươi tuổi tôi đã "nổi tiếng" khắp thị xã.</w:t>
        <w:br/>
        <w:t>Mẹ tôi lo lắng, thường treo tấm gương của bố tôi để răn bảo:</w:t>
        <w:br/>
        <w:t>- Anh nên học tập ngay bố anh đấy. Bố anh thuở trẻ chỉ yêu có mình mẹ và cho đến bây giờ vẫn không hề tơ vương đến một người đàn bà nào khác, dù bố anh đẹp trai và có quyền chức.</w:t>
        <w:br/>
        <w:t>Tất nhiên, tôi vô cùng cảm phục bố tôi và cũng không nỡ để ngoài tai lời khuyên của mẹ.</w:t>
        <w:br/>
        <w:t>Tôi lấy vợ, đẻ con, lòng chôn dần những cuộc tình đầy hấp dẫn bên tấm gương sáng bố tôi.</w:t>
        <w:br/>
        <w:t>Bỗng dưng - tôi nói bỗng dưng không hiểu có lôgich không - nhưng quả là từ dạo về hưu, bố tôi bỗng dưng đổi thay tất cả. Ông sà vào thực tế các quán bia đèn mờ, mon men đến điều nghiên các sạp nhảy, gần đây còn "kết nghĩa anh em" với một cô chiêu đãi viên, bất chấp mọi lời can ngăn và những giọt nước mắt cay đắng của mẹ tôi.</w:t>
        <w:br/>
        <w:t>Nheo cặp mắt đã đục hơi sương, mẹ thiểu não bảo tôi:</w:t>
        <w:br/>
        <w:t xml:space="preserve">- Mẹ lo lắm! </w:t>
      </w:r>
      <w:r>
        <w:rPr>
          <w:sz w:val="28"/>
          <w:szCs w:val="28"/>
          <w:lang w:val="pt-BR"/>
        </w:rPr>
        <w:t>Không phải là lo cho bố anh mà lo cho anh, lo cho các cháu. Bố anh ngày trước nghiêm chỉnh, đứng đắn như vậy mà bây giờ... Hồi trẻ, tính khí anh vốn đã bừa bãi... đến lúc về già không hiểu sẽ còn đến đâu....</w:t>
        <w:br/>
        <w:t>Tôi cầm tay mẹ, cố đùa cho mẹ vui:</w:t>
        <w:br/>
        <w:t xml:space="preserve">- Không có gì đáng sợ đâu mẹ ơi. Con và bố cùng đọc một cuốn sách. Có điều, con thì đọc từ trang đầu tới trang cuối, còn bố thì đọc lộn ngược từ trang cuối trở về trang đầu. </w:t>
      </w:r>
      <w:r>
        <w:rPr>
          <w:sz w:val="28"/>
          <w:szCs w:val="28"/>
        </w:rPr>
        <w:t>Chuyện đời, xin mẹ cứ yên tâm.</w:t>
      </w:r>
    </w:p>
    <w:p>
      <w:pPr>
        <w:pStyle w:val="Normal"/>
        <w:rPr>
          <w:sz w:val="28"/>
          <w:szCs w:val="28"/>
        </w:rPr>
      </w:pPr>
      <w:r>
        <w:rPr>
          <w:sz w:val="28"/>
          <w:szCs w:val="28"/>
        </w:rPr>
        <w:t>Ba mất. Mẹ nó sợ tuổi xuân trôi qua uổng phí, đi bước nữa .</w:t>
        <w:br/>
        <w:br/>
        <w:t>Nó về ở với Nội . Nội già . Nó làm tất cả . Nó giống người châu Phi - đen trùi trũi ! Có người hỏi : "Mày có buồn không ??" . Nó im lặng nhìn xa xăm .....</w:t>
        <w:br/>
        <w:br/>
        <w:t>Một chiều, nó dẫn về một con bé, nhỏ hơn nhiều . Nội nhìn nó ngạc nhiên . Nó ngậm ngùi : "Con còn có Nội - nó chẳng còn ai ..... !!" .....</w:t>
      </w:r>
    </w:p>
    <w:p>
      <w:pPr>
        <w:pStyle w:val="Normal"/>
        <w:rPr>
          <w:sz w:val="28"/>
          <w:szCs w:val="28"/>
        </w:rPr>
      </w:pPr>
      <w:r>
        <w:rPr>
          <w:sz w:val="28"/>
          <w:szCs w:val="28"/>
        </w:rPr>
        <w:t>Ước mơ</w:t>
        <w:br/>
        <w:t>Phương Anh</w:t>
        <w:br/>
        <w:br/>
        <w:t>Chị mua giùm thằng bé mấy tờ vé số. Sau một hồi chọn lựa, chị hỏi nó:</w:t>
        <w:br/>
        <w:t>- Nếu cô trúng số con chịu cô mua cho con cái gì?</w:t>
        <w:br/>
        <w:t>Nó nhìn chị, xoay qua xoay lại rồi nói:</w:t>
        <w:br/>
        <w:t>- Cho con một chiếc xe đạp, có xe đi bán xong con chạy tới trường liền, không bị trễ học nữa.</w:t>
        <w:br/>
        <w:t>Dí dí những ngón chân xuống đất, nó hạ giọng:</w:t>
        <w:br/>
        <w:t>- Cho con thêm đôi dép nữa nghe cô, để con đi học.</w:t>
        <w:br/>
        <w:t>Dĩ nhiên là chị không trúng số. Tôi lại thấy nó mỗi ngày đi qua nhà với chân trần, đầu không nón...</w:t>
      </w:r>
    </w:p>
    <w:p>
      <w:pPr>
        <w:pStyle w:val="Normal"/>
        <w:rPr>
          <w:sz w:val="28"/>
          <w:szCs w:val="28"/>
        </w:rPr>
      </w:pPr>
      <w:r>
        <w:rPr>
          <w:sz w:val="28"/>
          <w:szCs w:val="28"/>
        </w:rPr>
        <w:t>Hắt Hiu Bóng Mẹ</w:t>
        <w:br/>
        <w:t>Vân Tùng</w:t>
        <w:br/>
        <w:br/>
        <w:t>Gió quật hàng cây nghiêng ngả. Mái lá như sắp bay lên trời. Tôi khóc:</w:t>
        <w:br/>
        <w:t>-Trời bão, nhà gần tróc nóc mà ba cũng không về!</w:t>
        <w:br/>
        <w:t>Mẹ dỗ dành:</w:t>
        <w:br/>
        <w:t>- Mẹ sẽ biến nơi này thành lâu đài cho ba trở lại.</w:t>
        <w:br/>
        <w:t>Bây giờ, mưa gió không làm rung chuyển ngôi biệt thự mà mẹ dốc sức tạo nên. Nhưng ba vẫn ít khi về. Ông mê một cô gái trẻ.</w:t>
        <w:br/>
        <w:t xml:space="preserve">Và, tôi vẫn sợ bão. Gió sẽ lùa mái tóc bạc phơ của mẹ, sợ bóng mẹ hắt hiu, di động giữa gian phòng mênh mông, trống trải. </w:t>
      </w:r>
    </w:p>
    <w:p>
      <w:pPr>
        <w:pStyle w:val="Normal"/>
        <w:rPr>
          <w:sz w:val="28"/>
          <w:szCs w:val="28"/>
        </w:rPr>
      </w:pPr>
      <w:r>
        <w:rPr>
          <w:sz w:val="28"/>
          <w:szCs w:val="28"/>
        </w:rPr>
        <w:t>Tính Cách</w:t>
        <w:br/>
        <w:t>Nguyễn Thị Hoài Thanh</w:t>
        <w:br/>
        <w:br/>
        <w:t>Mẹ tôi buôn bán, chai lì trước cán cân cơm áo nhưng mẫn cảm trong nghệ thuật. Những nước mắt tình buồn phim ảnh, những sụt sùi số phận cải lương, bà hồn nhiên " ăn theo" một cách ngon lành. Có lần, cha tôi giỡn:</w:t>
        <w:br/>
        <w:t>- Coi chừng trôi ti vi ...</w:t>
        <w:br/>
        <w:t>- Còn sách ông chưa viết ra đã hoá đá - Mẹ tôi trả miếng - Thế cũng mang danh nhà này, nhà nọ.</w:t>
        <w:br/>
        <w:t>Một hôm, đang bữa ăn, bỗng nhiên mẹ tôi hớn hoá phốc ra chặn đường con bé bán trứng vịt lộn.</w:t>
        <w:br/>
        <w:t>- mày biến đâu tài thế. Hì! có chui xuống đất cũng gặp tao- Bà vừa nói vừa giằng mủng trứng, đếm lấy trừ nợ.</w:t>
        <w:br/>
        <w:t>- Dì ơi, cho con khất, mẹ con ốm!</w:t>
        <w:br/>
        <w:t>- Nhà này cũng đang ốm đây - Mẹ tôi cười bù - Khỏi bẻm mép.</w:t>
        <w:br/>
        <w:t>Con bé chưng hửng, lã chã nước mắt nhìn cái mủng không, rồi bưng lên, xiêu vẹo bước đi ...</w:t>
        <w:br/>
        <w:t>Cha tôi cám cảnh, quay mặt, rút khăn mùi soa chấm mắt.</w:t>
        <w:br/>
        <w:t>Lâu sau, ti vi phát vở kịch " Cô bé nghèo bán trứng bị xiếc nợ ". Lúc ấy, mẹ tôi lại khóc, còn cha tôi thì cười.</w:t>
      </w:r>
    </w:p>
    <w:p>
      <w:pPr>
        <w:pStyle w:val="Normal"/>
        <w:rPr/>
      </w:pPr>
      <w:r>
        <w:rPr>
          <w:sz w:val="28"/>
          <w:szCs w:val="28"/>
        </w:rPr>
        <w:t>Anh Hai</w:t>
        <w:br/>
        <w:t>Lý Thanh Thảo</w:t>
        <w:br/>
        <w:br/>
        <w:t>Ăn thêm cái nữa đi con!</w:t>
        <w:br/>
        <w:t>- Ngán quá, con không ăn đâu!</w:t>
        <w:br/>
        <w:t>- Ráng ăn thêm 1 cái, má thương. Ngoan đi cưng!</w:t>
        <w:br/>
        <w:t>- Con nói là không ăn mà. Vứt đi! Vứt nó đi!</w:t>
        <w:br/>
        <w:t>Thằng bé lắc đầu quầy quậy, gạt mạnh tay. Chiếc bánh kem văng qua cửa xe rơi xuống đường, sát mép cống. Chiếc xe hơi láng bóng rồ máy chạy đi.</w:t>
        <w:br/>
        <w:t>Hai đứa trẻ đang bới móc đống rác gần đó, thấy chiếc bánh nằm chỏng chơ, xô đến. Mắt 2 đứa sáng rực lên, dán chặt vào chiếc bánh thơm ngon. Thấy bánh lấm láp, đứa con gái nuốt nước miếng bảo thằng con trai:</w:t>
        <w:br/>
        <w:t>- Anh hai thổi sạch rồi mình ăn.</w:t>
        <w:br/>
        <w:t>Thằng anh phùng má thổi. Bụi đường đã dính, chẳng chịu đi cho. Đứa em sốt ruột cũng ghé miệng thổi tiếp. Chính cái miệng háu đói của nó làm bánh rơi tỏm xuống cống hôi hám, chìm hẳn.</w:t>
        <w:br/>
        <w:t>- Ai biểu anh hai thổi chi cho mạnh - con bé nói rồi thút thít.</w:t>
        <w:br/>
        <w:t>- Ừa . Tại anh ! Nhưng kem còn dính tay nè. Cho em ba ngón, anh chỉ liếm 2 ngón thôi!</w:t>
      </w:r>
    </w:p>
    <w:p>
      <w:pPr>
        <w:pStyle w:val="Normal"/>
        <w:rPr/>
      </w:pPr>
      <w:r>
        <w:rPr>
          <w:sz w:val="28"/>
          <w:szCs w:val="28"/>
        </w:rPr>
        <w:t>Ngày, tháng, năm</w:t>
        <w:br/>
        <w:br/>
        <w:t>Hôm nay, nó dẫn bà đi siêu thị! Vì đây là lần đầu bà đi nên cái gì cũng lạ, bà hết chỉ trỏ, lại vào xem! Ðến lúc về, không hiểu vì sao nó lại hứng chí bảo bà hãy đi cầu thang cuốn cho biết! Chiều nó, bà bước xuống! “Ấy“, bà chới với vì sợ cái cầu thang sẽ cuốn chân mình vào, cùng lúc đó, những tiếng cười chợt bật lên đầy cố ý! Nó nhìn bà ngượng ngùng, rồi quay lại, ba cô gái trẻ đang nhìn bà, mà chẳng phải, họ đang chăm chú chỉ trỏ vào cái dáng đứng luýnh quýnh, đầy vụng về của bà và cười... Thấy nó, họ chợt im bặt, đứng yên! Bà vẫn yên lặng, nhưng nó chợt thấy ân hận và buồn lạ..</w:t>
        <w:br/>
        <w:br/>
        <w:br/>
        <w:t>Ngày, tháng, năm</w:t>
        <w:br/>
        <w:br/>
        <w:t>Lớp hóa thầy D. bao giờ cũng như vậy, đông nghẹt! Cả một căn phòng lớn chợt trở nên quá nhỏ bé, chật chội với hơn 200 con người! Thầy vào, lại một bài giảng, cùng những bài tập mới... Tối nay, sau khi giảng xong bài mới, thầy chợt dừng lại, lôi một tờ giấy mà trước kia đã phát cho tụi nó ghi tên và trường vào, đọc tên từng người một. “Châu Gia Kiệt”, cả phòng học chợt rộ lên những tiếng cười thật sảng khoái. Thầy đập bàn, vẫn cười. ”Im lặng!”, thầy quát lên nhưng dường như cũng chẳng có kết quả gì... Mọi người cười cứ như thể đây là lần đầu tiên họ được cười thật sự, mặc cho thầy đang khổ sở tìm mọi cách để giữ trật tự ! Nó nhìn quanh, chợt hỏi, một cái tên đáng cười đến thế sao?</w:t>
        <w:br/>
        <w:br/>
        <w:br/>
        <w:t>Ngày, tháng, năm</w:t>
        <w:br/>
        <w:br/>
        <w:t>Trời giữa trưa nóng nực, nhưng cái nhiệt độ ngoài trời chẳng là gì so với bầu không khí trong trung tâm luyện thi, chuông hết giờ đã điểm... 5 phút... rồi 10 phút, thầy vẫn say sưa giảng nốt phần bài còn lại. Bỗng một nam sinh đứng lên, đi qua mặt thầy. 5 phút sau, khi đã kết thúc bài giảng, thầy giữ cả lớp lại bảo: ”Các em nếu không muốn học thì đừng đến cái lớp học này, còn nếu đã đến, thì phải học hành cho đàng hoàng, đừng như em kia...”, rồi thầy dịu giọng, ”mà có lẽ em ấy có giờ học suất sau!”. Chợt từ cuối lớp một tiếng nói vọng lên, không quá to nhưng cũng đủ để mọi người nghe thấy: "Làm gì mà có giờ học sau, chẳng qua nó thấy ổng giảng hăng quá nên về ấy mà! Mà cũng hết giờ rồi, sợ gì...”. Và dường như để hưởng ứng, một vài tiếng cười khúc khích vang lên! Thầy im lặng, vội quay mặt lên bảng..</w:t>
        <w:br/>
        <w:br/>
        <w:br/>
        <w:t>Ngày, tháng, năm</w:t>
        <w:br/>
        <w:br/>
        <w:t>Hôm nay thao dượt văn nghệ! Cái trường vốn như một nhà tù đương đại của thế kỉ XX chợt bừng sáng với những dàn đèn ,những bộ trang phục đủ màu sắc! Cả lũ học sinh nhốn nháo, chờ đợi! Cuối cùng, BGK cũng tuyên bố bắt đầu buổi diễn! “À, nhỏ T, nhỏ T kìa tụi bây ơi!”, cả hội trường chợt xôn xao hẳn lên khi T - cây đơn ca nổi tiếng của trường xuất hiện cùng chiếc váy trắng dài! Bài hát vừa kết thúc cũng là lúc hàng chục người chạy lên! Và cứ thế sân khấu của trường đầy những người là người trong năm phút! Sợ chết chương trình, T. vội vã bước vào cánh gà, chợt, ”oạch”, T. vướng chân ngã ngay trên sân khấu! Cả hội trường như vỡ ra bởi tiếng cười! T. im lặng đứng dậy, bước nhanh! Nó chợt sững người khi nhận ra một giọt nước mắt nào vừa rơi...</w:t>
        <w:br/>
        <w:br/>
        <w:br/>
        <w:t>Ngày, tháng, năm</w:t>
        <w:br/>
        <w:br/>
        <w:t>“Rầm , rầm”,cái xóm nhỏ vốn tĩnh lặng bỗng trở nên thật ồn ào với tiếng la hét, cổ vũ, tiếng bóng va vào cửa sắt! Có lẽ lại là một trận thư hùng mới của lũ trẻ xóm bên đây! ”Này, mấy đứa đừng chơi ở đây nữa, trưa nào cũng thế, ồn ào quá!”, bác T. la lớn. Ngay lập tức: ”Cái ông già nhiều chuyện, tụi này chơi ở đây chứ có phải trong nhà ông đâu mà lớn tiếng thế?”, câu nói cùng những tiếng cười vang lên như đáp trả lại. Bác T. đành lắc đầu, quay đi...</w:t>
        <w:br/>
        <w:br/>
        <w:t>Ngày, tháng, năm</w:t>
        <w:br/>
        <w:t>... .. ...</w:t>
        <w:br/>
        <w:br/>
        <w:t xml:space="preserve">Và như thế , quyển nhật kí cứ dày lên! Không hiểu sao mỗi lần đọc, nó chợt nhớ đến lời thằng bạn thân: ”Mày đừng có quá khắt khe thế, khi nào cười được thì hãy cứ cười thật sảng khoái vào, mày cứ nhăn nhó thế thì có ngày trở thành bà cụ non mất!”. Chẳng lẽ nó lại là người quá khắt khe sao? Nó không biết! Chỉ đơn giản, nó không muốn nụ cười của mình lại làm tổn thương người khác, thế thôi. </w:t>
        <w:br/>
      </w: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Hai người bạn đi trên con đường vắng vẻ,đến một đoạn họ có môt cuộc tranh luận khá gay gắt và một người đã không kiềm chế được giơ tay tát vào mặt bạn mình,người kia đau nhưng không nói một lời,anh viết lên cát : "Hôm nay người bạn thân nhất của tôi đã tát tôi "</w:t>
        <w:br/>
        <w:t>Họ tiếp tục đi,đến một con sông họ dừng lại và tắm ở đây,anh bạn kia chẳng may bị vọp bẻ và sắp chết đuối,may mà được người bạn cứu,khi hết hoảng sợ,anh viết lên đá:"Hôm nay người bạn thân nhất đã cứu sống tôi".</w:t>
        <w:br/>
        <w:t>Anh bạn kia ngạc nhiên hỏi:"Tại sao khi tôi đánh anh,anh viêt lên cát,còn bâ giờ anh lại viết lên đá?"</w:t>
        <w:br/>
        <w:t>Mỉm cười,anh đáp lại:"Khi một người bạn làm chúng ta đau,chúng ta hãy viết điều đó lên cát,gío sẽ thổi chúng đi cùng sự tha thư...Và khi có điều gì to lớn xảy ra,chúng ta nên khắc sâu nó lên đá như khắc sâu vào ký ức của trái tim,nơi không có ngọn gió nào có thể xóa nhòa được....</w:t>
      </w:r>
    </w:p>
    <w:p>
      <w:pPr>
        <w:pStyle w:val="Normal"/>
        <w:rPr/>
      </w:pPr>
      <w:r>
        <w:rPr>
          <w:rStyle w:val="StrongEmphasis"/>
          <w:sz w:val="28"/>
          <w:szCs w:val="28"/>
        </w:rPr>
        <w:t>Không Đề</w:t>
      </w:r>
      <w:r>
        <w:rPr>
          <w:sz w:val="28"/>
          <w:szCs w:val="28"/>
        </w:rPr>
        <w:br/>
        <w:br/>
        <w:br/>
        <w:br/>
        <w:t>Nhìn tấm hình Anh đứng bên cạnh cô vợ mới cưới thật đẹp...</w:t>
        <w:br/>
        <w:t>Tôi hỏi : Anh mang cô qua rồi Anh có sợ mất không?</w:t>
        <w:br/>
        <w:t>Anh trả lời : Tôi tính hết rồi. Tôi sẽ mang nàng về một nơi thật hẻo lánh cho nàng ít cơ hội gặp gỡ sau đó sẽ có con với nàng.</w:t>
        <w:br/>
        <w:t>Có bao giờ Tôi ra đời cũng vì một tính toán như thế?</w:t>
      </w:r>
    </w:p>
    <w:p>
      <w:pPr>
        <w:pStyle w:val="Normal"/>
        <w:rPr/>
      </w:pPr>
      <w:r>
        <w:rPr>
          <w:rStyle w:val="StrongEmphasis"/>
          <w:sz w:val="28"/>
          <w:szCs w:val="28"/>
        </w:rPr>
        <w:t>Cám Ơn Con</w:t>
      </w:r>
      <w:r>
        <w:rPr>
          <w:sz w:val="28"/>
          <w:szCs w:val="28"/>
        </w:rPr>
        <w:br/>
        <w:br/>
        <w:br/>
        <w:br/>
        <w:t>Thằng bé ốm yếu bị mổ. Tỉnh dậy nó rờ bụng rên khe khẽ. Ba nó dụ nó "ráng lên, mai mốt con sẽ chạy nhanh bơi giỏi". Cô y tá cho nó morphine. Nó lại ngủ.</w:t>
        <w:br/>
        <w:t>Về nhà mẹ cho nó thuốc giảm đau. Nó mím môi nói "mai mốt con sẽ win the first prize in the race". Đêm đó mẹ nó mơ thấy một chàng trai cao lớn khoẻ mạnh.</w:t>
      </w:r>
    </w:p>
    <w:p>
      <w:pPr>
        <w:pStyle w:val="Normal"/>
        <w:rPr/>
      </w:pPr>
      <w:r>
        <w:rPr>
          <w:rStyle w:val="StrongEmphasis"/>
          <w:sz w:val="28"/>
          <w:szCs w:val="28"/>
        </w:rPr>
        <w:t>Chị Em</w:t>
      </w:r>
      <w:r>
        <w:rPr>
          <w:sz w:val="28"/>
          <w:szCs w:val="28"/>
        </w:rPr>
        <w:br/>
        <w:br/>
        <w:br/>
        <w:br/>
        <w:t>Mấy chị em nó thường cãi nhau chí choé. Chị sợ em suy nghĩ non nớt, hay xía vào chuyện của em. Em sợ chị suy nghĩ chưa chính chắn, hay làm tài lanh. Bực quá, ước gì làm con một.</w:t>
        <w:br/>
        <w:t>Ra trường nhận việc đi xa, chị em nó mỗi người một nơi. Lạ thật, chị em nó lại thèm được cãi nhau chí choé.</w:t>
      </w:r>
    </w:p>
    <w:p>
      <w:pPr>
        <w:pStyle w:val="Normal"/>
        <w:rPr/>
      </w:pPr>
      <w:r>
        <w:rPr>
          <w:rStyle w:val="StrongEmphasis"/>
          <w:sz w:val="28"/>
          <w:szCs w:val="28"/>
        </w:rPr>
        <w:t>Chiếc Bục Gỗ</w:t>
      </w:r>
      <w:r>
        <w:rPr>
          <w:sz w:val="28"/>
          <w:szCs w:val="28"/>
        </w:rPr>
        <w:br/>
        <w:br/>
        <w:br/>
        <w:br/>
        <w:t>Có chiếc bục gỗ nhỏ ngay chỗ trang trọng nhất của sân khấu. Ai ai cũng muốn đứng lên đó. Đứng vào đó, những ngọn đèn như đều cùng chiếu vào, tỏa sáng lấp lánh, đứng vào, người ta thấy như mình lạc vào thiên đường, hạnh phúc tràn dâng vô bờ.</w:t>
        <w:br/>
        <w:t>Một ngày nọ, người kéo màn, người quát dọn sân khấu, người thợ may, anh đóng vai hề... tất cả đều mơ mình đứng vào đó, tỏa sáng lấp lánh.</w:t>
        <w:br/>
        <w:t>Dẫu chỉ là mơ, nhưng vẫn có thể thực hiện được. Muốn vậy, thì tất cả mọi người cần phải bỏ đi những khỏang cách của mình, cùng đứng sát vào nhau, nếu lấy nhau, không ngần ngại ôm chặt vào nhau để cùng được đứng trên cái bục gỗ đó...</w:t>
      </w:r>
    </w:p>
    <w:p>
      <w:pPr>
        <w:pStyle w:val="Normal"/>
        <w:rPr/>
      </w:pPr>
      <w:r>
        <w:rPr>
          <w:rStyle w:val="StrongEmphasis"/>
          <w:sz w:val="28"/>
          <w:szCs w:val="28"/>
          <w:lang w:val="pt-BR"/>
        </w:rPr>
        <w:t>Domino</w:t>
      </w:r>
      <w:r>
        <w:rPr>
          <w:sz w:val="28"/>
          <w:szCs w:val="28"/>
          <w:lang w:val="pt-BR"/>
        </w:rPr>
        <w:br/>
        <w:br/>
        <w:br/>
        <w:br/>
        <w:t xml:space="preserve">Cứ mỗi chiều, nó lại đem domino rủ ba chơi. Nó "thả" ba ăn. Nó đòi gỡ nhưng vẫn "thả" cho ba ăn. Sáu giờ, nó : Con dọn cơm ba ăn nghe? Ba : Ừ. Nó mừng rơn. </w:t>
        <w:br/>
        <w:t>Chiều nay, nó và ba lại chơi domino. Nó "thả" nhưng ba ngừng chơi, nhìn đồng hồ. Năm giờ , Ba đi đây tí. Nó nếu kéo nhưng ba thả cờ. Bảy giờ, ba về say xỉn, mẹ ôm nó khóc. Những quân cờ nằm lăn lóc, buồn như mẹ và nó, không đủ sức giữ chân ba và cơn thèm rượu.</w:t>
      </w:r>
    </w:p>
    <w:p>
      <w:pPr>
        <w:pStyle w:val="Normal"/>
        <w:rPr/>
      </w:pPr>
      <w:r>
        <w:rPr>
          <w:rStyle w:val="StrongEmphasis"/>
          <w:sz w:val="28"/>
          <w:szCs w:val="28"/>
          <w:lang w:val="pt-BR"/>
        </w:rPr>
        <w:t>Niềm Vui Của Mẹ</w:t>
      </w:r>
      <w:r>
        <w:rPr>
          <w:sz w:val="28"/>
          <w:szCs w:val="28"/>
          <w:lang w:val="pt-BR"/>
        </w:rPr>
        <w:br/>
        <w:br/>
        <w:br/>
        <w:br/>
        <w:t>Mẹ thích làm cô giáo. Nó hứa sẽ làm cô giáo. Mẹ mĩm cười.</w:t>
        <w:br/>
        <w:t>Mẹ bị đau bao tử. Nó hứa sẽ làm bác sĩ. Mẹ mĩm cười.</w:t>
        <w:br/>
        <w:t>Mẹ làm việc cực khổ. Nó hứa sẽ làm nhiều tiền cho mẹ đi tham quan thế giới. Mẹ mĩm cười.</w:t>
        <w:br/>
        <w:t xml:space="preserve">Bây giờ Nó nghe con hứa mỗi ngày. Nó tự hỏi "Nó đã làm gì cho mẹ?" ... Nó mĩm cười. </w:t>
        <w:br/>
      </w:r>
      <w:r>
        <w:rPr>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sz w:val="28"/>
          <w:szCs w:val="28"/>
        </w:rPr>
        <w:t>Ông Trời Bất Công</w:t>
      </w:r>
      <w:r>
        <w:rPr>
          <w:sz w:val="28"/>
          <w:szCs w:val="28"/>
        </w:rPr>
        <w:br/>
        <w:br/>
        <w:br/>
        <w:br/>
        <w:t>Thằng bé kén ăn, ốm tong teo. Bà kiếm món ngon vật lạ dụ dỗ năn nỉ nó ăn. Nhưng nó chỉ ăn vài miếng cho bà vui rồi lắc đầu "Con no rồi". Tim bà nhức nhối.</w:t>
        <w:br/>
        <w:t>Hai mươi năm trước, con bé học trò đói ăn, ốm tong teo. Bà nhường chén cơm chiên với mỡ thắng. Con bé vội vàng nuốt trọng những hạt cơm và nhìn cái chén không tiếc rẻ "Con chưa no".</w:t>
      </w:r>
    </w:p>
    <w:p>
      <w:pPr>
        <w:pStyle w:val="Normal"/>
        <w:rPr/>
      </w:pPr>
      <w:r>
        <w:rPr>
          <w:rStyle w:val="StrongEmphasis"/>
          <w:sz w:val="28"/>
          <w:szCs w:val="28"/>
        </w:rPr>
        <w:t>Phải Chi</w:t>
      </w:r>
      <w:r>
        <w:rPr>
          <w:sz w:val="28"/>
          <w:szCs w:val="28"/>
        </w:rPr>
        <w:br/>
        <w:br/>
        <w:br/>
        <w:br/>
        <w:t>Chiều hôm trước, thằng bé hai tuổi nước da trắng hồng lẫm đẫm theo cha như hình với bóng. Cái miệng xinh xắn luôn bi bô nói "ba..........đi chơi".</w:t>
        <w:br/>
        <w:t xml:space="preserve">Sáng hôm sau, thằng bé nằm bất động trong cái nôi sắt ở nhà thương. Đôi mắt nhắm nghiền trên khuôn mặt nhợt nhạt tái mét. </w:t>
        <w:br/>
        <w:t>Quyết định rút ống thở. Cha mẹ bé ôm chặt vào lòng thân thể lạnh dần của bé. Nước mắt họ đã đông cứng và tim họ đã ngừng đập tự khi nào. Phải chi trời SJ đừng nóng bức, phải chi nhà hàng xóm đừng quên cài cửa hồ bơi, phải chi cha theo bé như hình với bóng.</w:t>
      </w:r>
    </w:p>
    <w:p>
      <w:pPr>
        <w:pStyle w:val="Normal"/>
        <w:rPr/>
      </w:pPr>
      <w:r>
        <w:rPr>
          <w:rStyle w:val="StrongEmphasis"/>
          <w:sz w:val="28"/>
          <w:szCs w:val="28"/>
        </w:rPr>
        <w:t>Số phận</w:t>
      </w:r>
      <w:r>
        <w:rPr>
          <w:sz w:val="28"/>
          <w:szCs w:val="28"/>
        </w:rPr>
        <w:br/>
        <w:br/>
        <w:br/>
        <w:br/>
        <w:t>Nhóm người đứng lố nhố dưới gầm cầu highway, ngóng, chờ... Một chiếc xe truck dừng lại, họ trao đổi vài câu nói và hai ba người đàn ông lên xe đi mất. Nhóm người còn lại vẫn ngóng, vẫn chờ...</w:t>
        <w:br/>
        <w:t>Những người đàn ông gầy gò ấy chắc đã từng lớn lên với nhiều ước mơ danh vọng.</w:t>
      </w:r>
    </w:p>
    <w:p>
      <w:pPr>
        <w:pStyle w:val="Normal"/>
        <w:rPr/>
      </w:pPr>
      <w:r>
        <w:rPr>
          <w:rStyle w:val="StrongEmphasis"/>
          <w:sz w:val="28"/>
          <w:szCs w:val="28"/>
        </w:rPr>
        <w:t>Trọng</w:t>
      </w:r>
      <w:r>
        <w:rPr>
          <w:sz w:val="28"/>
          <w:szCs w:val="28"/>
        </w:rPr>
        <w:br/>
        <w:br/>
        <w:br/>
        <w:br/>
        <w:t>Đứa bé chập chững tập đi, một hai bước lại té, nhoẻn miệng cười đứng dậy đi tiếp. Nhiều lần té đau nhưng nó vẫn đứng dậy đi mặc cho đứa lớn đứng cười chê. Ý chí quyết tâm của nó đáng trọng. Mai này nó sẽ đi nhanh hơn đứa lớn.</w:t>
      </w:r>
    </w:p>
    <w:p>
      <w:pPr>
        <w:pStyle w:val="Normal"/>
        <w:rPr/>
      </w:pPr>
      <w:r>
        <w:rPr>
          <w:rStyle w:val="StrongEmphasis"/>
          <w:sz w:val="28"/>
          <w:szCs w:val="28"/>
        </w:rPr>
        <w:t>Viết Cho Mẹ</w:t>
      </w:r>
      <w:r>
        <w:rPr>
          <w:sz w:val="28"/>
          <w:szCs w:val="28"/>
        </w:rPr>
        <w:br/>
        <w:br/>
        <w:br/>
        <w:br/>
        <w:t>Khi lên hai, ba tuổi, con đã biết nói tiếng "Con", "Thương", "Mẹ". Và con đã biết ôm hôn vòi vĩnh Mẹ.</w:t>
        <w:br/>
        <w:t>Nhưng ba mươi mấy tuổi rồi, con vẫn chưa biết ôm hôn Mẹ và nói "Con Thương Mẹ".</w:t>
        <w:br/>
        <w:t>Mẹ ơi, con thương Mẹ..............kiểu khác.</w:t>
      </w:r>
    </w:p>
    <w:p>
      <w:pPr>
        <w:pStyle w:val="Normal"/>
        <w:rPr/>
      </w:pPr>
      <w:r>
        <w:rPr>
          <w:rStyle w:val="StrongEmphasis"/>
          <w:sz w:val="28"/>
          <w:szCs w:val="28"/>
        </w:rPr>
        <w:t>Viết Cho Mẹ Kế Của Anh</w:t>
      </w:r>
      <w:r>
        <w:rPr>
          <w:sz w:val="28"/>
          <w:szCs w:val="28"/>
        </w:rPr>
        <w:br/>
        <w:br/>
        <w:br/>
        <w:br/>
        <w:t xml:space="preserve">Bà xuất hiện sau giai đoạn mất mát, đau thương, buồn bã nhất cuộc đời của gia đình ông. Bà trở thành người mà các con ông căm ghét nhất. Nhưng bà vẫn đến với họ bằng cả trái tim và tấm lòng. Và bà đã chiếm được trái tim và tấm lòng của họ. </w:t>
        <w:br/>
        <w:t>Đâu phải có sanh con mới trở thành mẹ.</w:t>
      </w:r>
    </w:p>
    <w:p>
      <w:pPr>
        <w:pStyle w:val="Normal"/>
        <w:rPr/>
      </w:pPr>
      <w:r>
        <w:rPr>
          <w:rStyle w:val="StrongEmphasis"/>
          <w:sz w:val="28"/>
          <w:szCs w:val="28"/>
        </w:rPr>
        <w:t>Vô Trách Nhiệm</w:t>
      </w:r>
      <w:r>
        <w:rPr>
          <w:sz w:val="28"/>
          <w:szCs w:val="28"/>
        </w:rPr>
        <w:br/>
        <w:br/>
        <w:br/>
        <w:br/>
        <w:t>Anh, chiến sĩ ngoằi biên cương. Nhỏ, nữ sinh trường trung học. Anh mến nhỏ qua lá thư nữ sinh viết tặng anh chiến sĩ. Nhỏ thương anh có lý tưởng cao quý. Anh và nhỏ hẹn thề trăm năm hạnh phúc.</w:t>
        <w:br/>
        <w:t>Mấy tháng sau ngày cưới, tôi nhận được tin nửa khóc nửa cười. Nhỏ sắp được làm mẹ và anh đã bỏ đi. Tôi muốn gặp anh để biết "Anh vô trách nhiệm với gia đình, anh có trách nhiệm với đất nước?"</w:t>
      </w:r>
    </w:p>
    <w:p>
      <w:pPr>
        <w:pStyle w:val="Normal"/>
        <w:rPr/>
      </w:pPr>
      <w:r>
        <w:rPr>
          <w:rStyle w:val="StrongEmphasis"/>
          <w:sz w:val="28"/>
          <w:szCs w:val="28"/>
        </w:rPr>
        <w:t>Làng bên</w:t>
      </w:r>
      <w:r>
        <w:rPr>
          <w:sz w:val="28"/>
          <w:szCs w:val="28"/>
        </w:rPr>
        <w:br/>
        <w:br/>
        <w:t>Ông nội tôi thường nói: "Đời người ngắn đến sửng sốt. Nhìn lại, tôi thấy đời người dường như bị rút ngắn đến mức khó hiểu nổi, thử lấy ví dụ, làm thế nào một chàng trai trẻ có thể quyết định cưỡi ngựa qua làng bên mà không sợ rằng -- chưa kể đến những tai nạn -- ngay cả một đời người may mắn bình thường có lẽ cũng quá thiếu thời gian cho cuộc đi đó."</w:t>
      </w:r>
    </w:p>
    <w:p>
      <w:pPr>
        <w:pStyle w:val="Normal"/>
        <w:rPr/>
      </w:pPr>
      <w:r>
        <w:rPr>
          <w:rStyle w:val="StrongEmphasis"/>
          <w:sz w:val="28"/>
          <w:szCs w:val="28"/>
        </w:rPr>
        <w:t>Một chuyện ngụ ngôn nho nhỏ</w:t>
      </w:r>
      <w:r>
        <w:rPr>
          <w:sz w:val="28"/>
          <w:szCs w:val="28"/>
        </w:rPr>
        <w:br/>
        <w:br/>
        <w:t>“Chao ôi!” Con chuột than, “mỗi ngày cái thế giới này lại trở nên bé nhỏ hơn. Ban đầu nó rộng lớn đến nỗi tôi cảm thấy e sợ, tôi cứ chạy mãi, chạy mãi và mừng làm sao khi cuối cùng tôi cũng đã thấy những bức tường hiện ra xa xa phía bên phải và bên trái, thế nhưng những bức tường dài này lại co hẹp nhanh đến độ rốt cuộc tôi đã ở trong căn phòng cuối cùng mất rồi, và ở góc phòng có một cái bẫy chuột mà tôi phải đâm đầu vào đó”. “Mày chỉ cần đổi hướng là được thôi mà”, con mèo nói rồi xơi tái con chuột.</w:t>
      </w:r>
    </w:p>
    <w:p>
      <w:pPr>
        <w:pStyle w:val="Normal"/>
        <w:rPr/>
      </w:pPr>
      <w:r>
        <w:rPr>
          <w:rStyle w:val="StrongEmphasis"/>
          <w:sz w:val="28"/>
          <w:szCs w:val="28"/>
        </w:rPr>
        <w:t xml:space="preserve">Những kẻ qua đường </w:t>
      </w:r>
      <w:r>
        <w:rPr>
          <w:sz w:val="28"/>
          <w:szCs w:val="28"/>
        </w:rPr>
        <w:br/>
        <w:t>Ban đêm, khi bạn đi bộ ngược lên một con đường và, bởi con đường trải dài đến đỉnh đồi và có ánh trăng rằm, bạn có thể nhìn thấy từ rất xa một người đàn ông đang chạy về phía bạn, thế nhưng, bạn lại không túm cổ gã, ngay cả nếu gã là một sinh vật yếu đuối và rách rưới, ngay cả nếu có ai đó đang vừa la vừa đuổi theo gã, bạn cứ để gã chạy tuốt.</w:t>
        <w:br/>
        <w:br/>
        <w:t>Bởi vì lúc ấy là ban đêm, và bạn không thể làm gì khác khi con đường trước mặt trải dài lên đỉnh đồi dưới ánh trăng tuyệt đẹp, và ngoài ra, có lẽ hai người ấy bày trò rượt bắt nhau chơi vui, hoặc cả hai đang rượt bắt một kẻ thứ ba, hoặc có lẽ người chạy trước là người vô tội và người chạy sau muốn giết hắn và bạn vô tình trở thành một kẻ tòng phạm, hoặc có lẽ họ chẳng biết gì về nhau cả và mỗi người đang chạy về nhà của riêng mình để ngủ, hoặc có lẽ đó là những con chim đêm, hoặc có lẽ người chạy trước đang mang vũ khí.</w:t>
        <w:br/>
        <w:br/>
        <w:t>Và dù gì đi nữa, chẳng lẽ bạn không có quyền cảm thấy mệt mỏi hay sao? Chẳng phải bạn đã uống nhiều rượu hay sao? Bạn biết ơn vì bây giờ người chạy sau đã khuất hẳn khỏi tầm mắt bạn.</w:t>
      </w:r>
    </w:p>
    <w:p>
      <w:pPr>
        <w:pStyle w:val="Normal"/>
        <w:rPr/>
      </w:pPr>
      <w:r>
        <w:rPr>
          <w:rStyle w:val="StrongEmphasis"/>
          <w:color w:val="0000FF"/>
          <w:sz w:val="28"/>
          <w:szCs w:val="28"/>
        </w:rPr>
        <w:t xml:space="preserve">Thầy và trò </w:t>
      </w:r>
      <w:r>
        <w:rPr>
          <w:color w:val="0000FF"/>
          <w:sz w:val="28"/>
          <w:szCs w:val="28"/>
        </w:rPr>
        <w:br/>
        <w:br/>
        <w:br/>
        <w:t xml:space="preserve">Về hưu, tôi mở lớp dạy kèm tại nhà. Cô bé học lớp 9, chăm ngoan nhưng hơi chậm hiểu. Thôi thì lấy cần cù bù thông minh. Tôi kiên trì giảng đi giảng lại. Mỗi khi gương mặt cô bé bừng sáng vì đã hiểu, tôi thấy mọi mệt nhọc tan biến. </w:t>
        <w:br/>
        <w:br/>
        <w:t xml:space="preserve">Mấy hôm nay, cô bé có vẻ lo ra không tập trung. Nhìn lên tờ lịch, tôi lờ mờ đọc được lý do. Cuối giờ, tôi chủ động bảo: </w:t>
        <w:br/>
        <w:br/>
        <w:t xml:space="preserve">- Con đừng nhắc mẹ tiền học, khi nào đóng cũng được. Có điều con đừng vì chưa đóng tiền mà nghỉ học. </w:t>
        <w:br/>
        <w:br/>
        <w:t xml:space="preserve">Cô bé thở ra như trút được gánh nặng. Ôi! Học trò của tôi... </w:t>
        <w:br/>
      </w:r>
      <w:r>
        <w:rPr>
          <w:b/>
          <w:bCs/>
          <w:color w:val="0000FF"/>
          <w:sz w:val="28"/>
          <w:szCs w:val="28"/>
        </w:rPr>
        <w:br/>
      </w:r>
      <w:r>
        <w:rPr>
          <w:rStyle w:val="StrongEmphasis"/>
          <w:color w:val="0000FF"/>
          <w:sz w:val="28"/>
          <w:szCs w:val="28"/>
        </w:rPr>
        <w:t>Thanh Sử</w:t>
      </w:r>
    </w:p>
    <w:p>
      <w:pPr>
        <w:pStyle w:val="Normal"/>
        <w:rPr>
          <w:sz w:val="28"/>
          <w:szCs w:val="28"/>
        </w:rPr>
      </w:pPr>
      <w:r>
        <w:rPr>
          <w:rStyle w:val="StrongEmphasis"/>
          <w:color w:val="0000FF"/>
          <w:sz w:val="28"/>
          <w:szCs w:val="28"/>
        </w:rPr>
        <w:t>Cái Nụ</w:t>
      </w:r>
      <w:r>
        <w:rPr>
          <w:color w:val="0000FF"/>
          <w:sz w:val="28"/>
          <w:szCs w:val="28"/>
        </w:rPr>
        <w:t xml:space="preserve"> </w:t>
        <w:br/>
        <w:br/>
        <w:br/>
        <w:t xml:space="preserve">Tôi con một, cái Nụ là con nuôi. Tôi và Nụ cùng đi học. Tôi thi đỏng đảnh, đố kỵ Nụ. Nụ ngoan, vẽ rất đẹp. Những bức vẽ của nó như có hồn hoa lá, biển cả… </w:t>
        <w:br/>
        <w:br/>
        <w:t xml:space="preserve">Lớn. Tôi du học, lấy chồng sinh con, định cư bên ấy. Ngày về thăm mẹ, mẹ đã già và mất trí. Mẹ nhìn tôi xa lạ, rồi ôm chầm lấy Nụ, vỗ vào lưng nó: </w:t>
        <w:br/>
        <w:br/>
        <w:t xml:space="preserve">-Ngoan nào, bé Thảo cưng của mẹ, nín đi… mai mẹ cõng con đi xem hội làng đêm trăng. </w:t>
        <w:br/>
        <w:br/>
        <w:t xml:space="preserve">Câu hát như hàng vạn mũi kim châm vào tim tôi ứa máu. </w:t>
        <w:br/>
        <w:br/>
      </w:r>
      <w:r>
        <w:rPr>
          <w:rStyle w:val="StrongEmphasis"/>
          <w:color w:val="0000FF"/>
          <w:sz w:val="28"/>
          <w:szCs w:val="28"/>
        </w:rPr>
        <w:t>Nguyễn Thị Bích Phụng</w:t>
      </w:r>
      <w:r>
        <w:rPr>
          <w:color w:val="0000FF"/>
          <w:sz w:val="28"/>
          <w:szCs w:val="28"/>
        </w:rPr>
        <w:t xml:space="preserve"> </w:t>
      </w:r>
    </w:p>
    <w:p>
      <w:pPr>
        <w:pStyle w:val="Normal"/>
        <w:rPr/>
      </w:pPr>
      <w:r>
        <w:rPr>
          <w:rStyle w:val="StrongEmphasis"/>
          <w:color w:val="0000FF"/>
          <w:sz w:val="28"/>
          <w:szCs w:val="28"/>
        </w:rPr>
        <w:t xml:space="preserve">Vô tâm </w:t>
      </w:r>
      <w:r>
        <w:rPr>
          <w:b/>
          <w:bCs/>
          <w:color w:val="0000FF"/>
          <w:sz w:val="28"/>
          <w:szCs w:val="28"/>
        </w:rPr>
        <w:br/>
        <w:br/>
        <w:br/>
      </w:r>
      <w:r>
        <w:rPr>
          <w:rStyle w:val="StrongEmphasis"/>
          <w:color w:val="0000FF"/>
          <w:sz w:val="28"/>
          <w:szCs w:val="28"/>
        </w:rPr>
        <w:t>Nguyễn Lưu Huỳnh</w:t>
      </w:r>
      <w:r>
        <w:rPr>
          <w:color w:val="0000FF"/>
          <w:sz w:val="28"/>
          <w:szCs w:val="28"/>
        </w:rPr>
        <w:t xml:space="preserve"> </w:t>
        <w:br/>
        <w:br/>
        <w:br/>
        <w:br/>
        <w:t xml:space="preserve">Ngày còn nhỏ, tôi thường được di - dượng kể về chuyện tình của họ. Một tình yêu thật dẹp được tô điểm bằng những tình khúc của nhạc sĩ Trịnh Cộng Sơn mà lúc ấy cả hai người đều thích... </w:t>
        <w:br/>
        <w:br/>
        <w:t xml:space="preserve">Hôm vào nhà sách, thấy tuyển tập nhạc Trịnh Công Sơn, tôi mua ngay gởi tặng dì - dượng. Người bạn gái đi cùng bỗng hỏi: " Ba mẹ anh thích gì? Sao anh không mua tặng họ? ". </w:t>
        <w:br/>
        <w:br/>
        <w:t>Tôi chợt giật mình. Tôi có vô tâm lắm không khi mà tôi cũng chẳng biết được ba mẹ tôi thích điều gì nhất!</w:t>
      </w:r>
    </w:p>
    <w:p>
      <w:pPr>
        <w:pStyle w:val="Normal"/>
        <w:rPr/>
      </w:pPr>
      <w:r>
        <w:rPr>
          <w:rStyle w:val="StrongEmphasis"/>
          <w:color w:val="0000FF"/>
          <w:sz w:val="28"/>
          <w:szCs w:val="28"/>
        </w:rPr>
        <w:t>Ngọc Chi</w:t>
      </w:r>
      <w:r>
        <w:rPr>
          <w:color w:val="0000FF"/>
          <w:sz w:val="28"/>
          <w:szCs w:val="28"/>
        </w:rPr>
        <w:t xml:space="preserve"> </w:t>
        <w:br/>
        <w:br/>
        <w:br/>
        <w:br/>
        <w:t xml:space="preserve">Thằng Nhân vừa về đến nhà, chưa kịp rửa mặt mũi tay chân liền sà vào lòng bà nội. </w:t>
        <w:br/>
        <w:t xml:space="preserve">- Con đi thăm chị có vui không? Bà hỏi. </w:t>
        <w:br/>
        <w:br/>
        <w:t xml:space="preserve">Thằng bé mặt buồn xo, phụng phịu: </w:t>
        <w:br/>
        <w:t xml:space="preserve">- Chị Hiếu nói thương con, nhớ con. Vậy mà xin một cái áo mới để "tụ" trường mặc đi học chỉ cũng hổng cho. Nhà chỉ ở treo áo nhiều ơi là nhiều, đủ màu xanh đỏ tím vàng, đẹp ơi là đẹp... </w:t>
        <w:br/>
        <w:br/>
        <w:t>Bà ái ngại nhìn cháu mà nước mắt ứa ra. Tội nghiệp con bé Hiếu của bà... Mười mấy tuổi đầu đã phải đi làm thuê cho người ta, mấy tháng rồi không dám về thăm nhà vì sợ hụt tiền đóng học phí cho em.</w:t>
      </w:r>
    </w:p>
    <w:p>
      <w:pPr>
        <w:pStyle w:val="Normal"/>
        <w:rPr/>
      </w:pPr>
      <w:r>
        <w:rPr>
          <w:rStyle w:val="StrongEmphasis"/>
          <w:color w:val="0000FF"/>
          <w:sz w:val="28"/>
          <w:szCs w:val="28"/>
        </w:rPr>
        <w:t xml:space="preserve">Trước... sau </w:t>
      </w:r>
      <w:r>
        <w:rPr>
          <w:b/>
          <w:bCs/>
          <w:color w:val="0000FF"/>
          <w:sz w:val="28"/>
          <w:szCs w:val="28"/>
        </w:rPr>
        <w:br/>
        <w:br/>
        <w:br/>
      </w:r>
      <w:r>
        <w:rPr>
          <w:rStyle w:val="StrongEmphasis"/>
          <w:color w:val="0000FF"/>
          <w:sz w:val="28"/>
          <w:szCs w:val="28"/>
        </w:rPr>
        <w:t>Mây Xanh</w:t>
      </w:r>
      <w:r>
        <w:rPr>
          <w:color w:val="0000FF"/>
          <w:sz w:val="28"/>
          <w:szCs w:val="28"/>
        </w:rPr>
        <w:t xml:space="preserve"> </w:t>
        <w:br/>
        <w:br/>
        <w:br/>
        <w:br/>
        <w:t xml:space="preserve">Trước, ở nhà tập thể, căn phòng hẹp tí chỉ đủ kê chiếc gường, cái bàn. Ba chạy xe đạp ôm. Mẹ ở nhà chăm sóc con. Con còn nhỏ hay khóc đòi quà. Ba mẹ vỗ về, con nín. Cả nhà cùng cười. </w:t>
        <w:br/>
        <w:br/>
        <w:t>Sau, ba nghĩ chạy, vào làm trong một xí nghiệp. Mẹ phụ việc cho nhà người bà con. Rồi ba mẹ xây nhà mới khang trang hơn. Cả ba và mẹ đều bị cuốn mình vào công việc. Con lớn không còn khóc vòi vĩnh và thường được ba mẹ mua quà cho. Nhưng cả nhà ít khi cười cùng nhau.</w:t>
      </w:r>
    </w:p>
    <w:p>
      <w:pPr>
        <w:pStyle w:val="Normal"/>
        <w:rPr/>
      </w:pPr>
      <w:r>
        <w:rPr>
          <w:rStyle w:val="StrongEmphasis"/>
          <w:color w:val="0000FF"/>
          <w:sz w:val="28"/>
          <w:szCs w:val="28"/>
        </w:rPr>
        <w:t>Nguyễn Thị Chung</w:t>
      </w:r>
      <w:r>
        <w:rPr>
          <w:color w:val="0000FF"/>
          <w:sz w:val="28"/>
          <w:szCs w:val="28"/>
        </w:rPr>
        <w:t xml:space="preserve"> </w:t>
        <w:br/>
        <w:br/>
        <w:br/>
        <w:br/>
        <w:t xml:space="preserve">Hồi mới cưới nhau, chị thường hay viết thư cho anh, tình cảm nồng nàn, có cả những lá thư không gửi. Thư nào anh cũng đọc thuộc lòng. Hạnh phúc ngập tràn. </w:t>
        <w:br/>
        <w:br/>
        <w:t>Giờ đây, anh mải mê tối ngày với công việc, ít có thời gian tâm sực cùng chị. Còn chị, vẫn giữ thói quen viết thư cho anh mỗi lần anh đi công tác - những lá thư không gửi. Lần nào cũng vậy, thấy lá thư đặt trên bàn làm việc anh lại cằn nhằn: " Em viết để làm gì, thời gian đâu mà đọc ". Chị lặng lẽ thở dài và lần sau lại viết - những lá thư không gửi.</w:t>
      </w:r>
    </w:p>
    <w:p>
      <w:pPr>
        <w:pStyle w:val="Normal"/>
        <w:rPr>
          <w:sz w:val="28"/>
          <w:szCs w:val="28"/>
        </w:rPr>
      </w:pPr>
      <w:r>
        <w:rPr>
          <w:rStyle w:val="StrongEmphasis"/>
          <w:color w:val="0000FF"/>
          <w:sz w:val="28"/>
          <w:szCs w:val="28"/>
        </w:rPr>
        <w:t xml:space="preserve">Tấm lòng con trẻ </w:t>
      </w:r>
      <w:r>
        <w:rPr>
          <w:b/>
          <w:bCs/>
          <w:color w:val="0000FF"/>
          <w:sz w:val="28"/>
          <w:szCs w:val="28"/>
        </w:rPr>
        <w:br/>
        <w:br/>
        <w:br/>
        <w:br/>
      </w:r>
      <w:r>
        <w:rPr>
          <w:rStyle w:val="StrongEmphasis"/>
          <w:color w:val="0000FF"/>
          <w:sz w:val="28"/>
          <w:szCs w:val="28"/>
        </w:rPr>
        <w:t>Võ Thị Yến Vĩ</w:t>
      </w:r>
      <w:r>
        <w:rPr>
          <w:color w:val="0000FF"/>
          <w:sz w:val="28"/>
          <w:szCs w:val="28"/>
        </w:rPr>
        <w:t xml:space="preserve"> </w:t>
        <w:br/>
        <w:br/>
        <w:br/>
        <w:br/>
        <w:t xml:space="preserve">Như mọi lần, hai mẹ con chị vừa ăn cơm vừa xem tivi. Chị vô ý đánh rơi muỗng, cơm văng tung toé. Thằng bé nhanh nhẫu đứng dậy: </w:t>
        <w:br/>
        <w:br/>
        <w:t xml:space="preserve">- Má làm rớt muỗng à? Tại má cầm lâu mỏi tay đó mà! Để con lấy khăn lau, chớ hổng sao đâu. </w:t>
        <w:br/>
        <w:br/>
        <w:t xml:space="preserve">Chị sững người nhìn theo cái dáng lon ton của thằng bé. </w:t>
        <w:br/>
        <w:br/>
        <w:t xml:space="preserve">Mới hôm qua chị đã nổi giận khi con mình vô ý đánh đổ thức ăn! Chao ôi! Lẽ ra tấm lòng độ lượng này phải là của người lớn chúng ta. </w:t>
      </w:r>
    </w:p>
    <w:p>
      <w:pPr>
        <w:pStyle w:val="Normal"/>
        <w:rPr/>
      </w:pPr>
      <w:r>
        <w:rPr>
          <w:rStyle w:val="StrongEmphasis"/>
          <w:color w:val="0000FF"/>
          <w:sz w:val="28"/>
          <w:szCs w:val="28"/>
        </w:rPr>
        <w:t>Nguyễn Hồng Ân</w:t>
      </w:r>
      <w:r>
        <w:rPr>
          <w:color w:val="0000FF"/>
          <w:sz w:val="28"/>
          <w:szCs w:val="28"/>
        </w:rPr>
        <w:t xml:space="preserve"> </w:t>
        <w:br/>
        <w:br/>
        <w:br/>
        <w:br/>
        <w:t xml:space="preserve">Tốt nghiệp đại học, ở lại thành phố đi làm. Tháng rồi, mẹ vào thăm. Mừng và thương. Mẹ khen: "Bạn gái con xinh." </w:t>
        <w:br/>
        <w:br/>
        <w:t xml:space="preserve">Cuối tháng, lãnh lương. Dẫn người thương đi shopping. Em bảo: "Mỹ phẩm của hãng này là tốt nhất. Những loại rẻ tiền khác đều không nên dùng vì có hại cho da, giống mẹ anh đó, mẹ bị nám hết anh thấy không…" </w:t>
        <w:br/>
        <w:br/>
        <w:t>Chợt giật mình. Mẹ cả đời lam lũ, nắng gió với cái ăn, nào đã biết phấn son màu gì.</w:t>
      </w:r>
    </w:p>
    <w:p>
      <w:pPr>
        <w:pStyle w:val="Normal"/>
        <w:rPr/>
      </w:pPr>
      <w:r>
        <w:rPr>
          <w:rStyle w:val="StrongEmphasis"/>
          <w:color w:val="0000FF"/>
          <w:sz w:val="28"/>
          <w:szCs w:val="28"/>
        </w:rPr>
        <w:t xml:space="preserve">Nghĩ lễ </w:t>
      </w:r>
      <w:r>
        <w:rPr>
          <w:b/>
          <w:bCs/>
          <w:color w:val="0000FF"/>
          <w:sz w:val="28"/>
          <w:szCs w:val="28"/>
        </w:rPr>
        <w:br/>
        <w:br/>
        <w:br/>
        <w:br/>
      </w:r>
      <w:r>
        <w:rPr>
          <w:rStyle w:val="StrongEmphasis"/>
          <w:color w:val="0000FF"/>
          <w:sz w:val="28"/>
          <w:szCs w:val="28"/>
        </w:rPr>
        <w:t>Nguyễn Tuấn Kiệt</w:t>
      </w:r>
      <w:r>
        <w:rPr>
          <w:color w:val="0000FF"/>
          <w:sz w:val="28"/>
          <w:szCs w:val="28"/>
        </w:rPr>
        <w:t xml:space="preserve"> </w:t>
        <w:br/>
        <w:br/>
        <w:br/>
        <w:br/>
        <w:t xml:space="preserve">Cha nó xuôi ngược buôn bán trên chiếc ghe nhỏ để lo cho nó ăn học. Xong đại học, nó ở lại thành phố. </w:t>
        <w:br/>
        <w:br/>
        <w:t xml:space="preserve">Tết vừa rồi, tiễn nó đi, ông dặn: “Con đi làm, ít về. Cha mẹ nhớ lắm. Nhưng ráng… đến dịp lễ rảnh con về thăm cha mẹ”. </w:t>
        <w:br/>
        <w:br/>
        <w:t xml:space="preserve">Nó hứa. </w:t>
        <w:br/>
        <w:br/>
        <w:t xml:space="preserve">Lễ đến, ông hớn hở chờ nó về. Nó điện thoại bảo không về được vì sinh nhật bạn gái. </w:t>
        <w:br/>
        <w:br/>
        <w:t>Nghe xong, ông trầm ngâm, lát sau nói với mẹ nó: “Vậy là tết thằng nhỏ nó mới về. Còn đến bốn tháng nữa…”</w:t>
      </w:r>
    </w:p>
    <w:p>
      <w:pPr>
        <w:pStyle w:val="Normal"/>
        <w:rPr/>
      </w:pPr>
      <w:r>
        <w:rPr>
          <w:rStyle w:val="StrongEmphasis"/>
          <w:color w:val="0000FF"/>
          <w:sz w:val="28"/>
          <w:szCs w:val="28"/>
        </w:rPr>
        <w:t xml:space="preserve">Ngày cưới của cha </w:t>
      </w:r>
      <w:r>
        <w:rPr>
          <w:b/>
          <w:bCs/>
          <w:color w:val="0000FF"/>
          <w:sz w:val="28"/>
          <w:szCs w:val="28"/>
        </w:rPr>
        <w:br/>
        <w:br/>
        <w:br/>
        <w:br/>
      </w:r>
      <w:r>
        <w:rPr>
          <w:rStyle w:val="StrongEmphasis"/>
          <w:color w:val="0000FF"/>
          <w:sz w:val="28"/>
          <w:szCs w:val="28"/>
        </w:rPr>
        <w:t>Võ Thành An</w:t>
      </w:r>
      <w:r>
        <w:rPr>
          <w:color w:val="0000FF"/>
          <w:sz w:val="28"/>
          <w:szCs w:val="28"/>
        </w:rPr>
        <w:t xml:space="preserve"> </w:t>
        <w:br/>
        <w:br/>
        <w:br/>
        <w:br/>
        <w:t xml:space="preserve">Anh hai làm ở thành phố, tổ chức đám cưới luôn trên ấy. Ba vượt hơn 200 cây số đường quàn quả các thứ lo đám cưới cho anh. </w:t>
        <w:br/>
        <w:br/>
        <w:t xml:space="preserve">Anh kế, rồi đến tôi đám cưới ba lo lắng đến từng chi tiết, cả đến cách lạy, cách đi đứng như thế nào cho phải đạo... </w:t>
        <w:br/>
        <w:br/>
        <w:t>Mẹ mất sớm, ba sống cô đơn hàng chục năm. Khi các con đã yên bề cả, ba đi thêm bước nữa, ngày cưới của ba, cả ba anh em tôi đều viện cớ vắng mặt...</w:t>
      </w:r>
    </w:p>
    <w:p>
      <w:pPr>
        <w:pStyle w:val="Normal"/>
        <w:rPr/>
      </w:pPr>
      <w:r>
        <w:rPr>
          <w:rStyle w:val="StrongEmphasis"/>
          <w:color w:val="0000FF"/>
          <w:sz w:val="28"/>
          <w:szCs w:val="28"/>
        </w:rPr>
        <w:t xml:space="preserve">Lòng tin </w:t>
      </w:r>
      <w:r>
        <w:rPr>
          <w:b/>
          <w:bCs/>
          <w:color w:val="0000FF"/>
          <w:sz w:val="28"/>
          <w:szCs w:val="28"/>
        </w:rPr>
        <w:br/>
        <w:br/>
        <w:br/>
        <w:br/>
      </w:r>
      <w:r>
        <w:rPr>
          <w:rStyle w:val="StrongEmphasis"/>
          <w:color w:val="0000FF"/>
          <w:sz w:val="28"/>
          <w:szCs w:val="28"/>
        </w:rPr>
        <w:t>Thanh Vân</w:t>
      </w:r>
      <w:r>
        <w:rPr>
          <w:color w:val="0000FF"/>
          <w:sz w:val="28"/>
          <w:szCs w:val="28"/>
        </w:rPr>
        <w:t xml:space="preserve"> </w:t>
        <w:br/>
        <w:br/>
        <w:br/>
        <w:br/>
        <w:t xml:space="preserve">Xe ngừng… </w:t>
        <w:br/>
        <w:br/>
        <w:t xml:space="preserve">- Mận ngọt đây!... </w:t>
        <w:br/>
        <w:t xml:space="preserve">- Bao nhiêu tiền bịch mận đó? </w:t>
        <w:br/>
        <w:t xml:space="preserve">- Dạ 2000. </w:t>
        <w:br/>
        <w:t xml:space="preserve">- Hổng có tiền lẻ! </w:t>
        <w:br/>
        <w:t xml:space="preserve">- Để con đổi cho! </w:t>
        <w:br/>
        <w:br/>
        <w:t xml:space="preserve">Cái bóng nhỏ lao đi. Năm phút, mười phút… </w:t>
        <w:br/>
        <w:br/>
        <w:t xml:space="preserve">- Trời! đồ ranh! Nó cầm 5000 của tui đi luôn rồi! </w:t>
        <w:br/>
        <w:t xml:space="preserve">- Ai mà tin cái lũ đó chứ! </w:t>
        <w:br/>
        <w:t xml:space="preserve">- Bà tin người quá!... </w:t>
        <w:br/>
        <w:br/>
        <w:t xml:space="preserve">Xe sắp lăn bánh… Cái bóng nhỏ hớt hải: </w:t>
        <w:br/>
        <w:br/>
        <w:t>- Dì ơi! Con gửi ba ngàn. Đợi hoài người ta mới đổi cho!</w:t>
      </w:r>
    </w:p>
    <w:p>
      <w:pPr>
        <w:pStyle w:val="Normal"/>
        <w:rPr/>
      </w:pPr>
      <w:r>
        <w:rPr>
          <w:rStyle w:val="StrongEmphasis"/>
          <w:color w:val="0000FF"/>
          <w:sz w:val="28"/>
          <w:szCs w:val="28"/>
        </w:rPr>
        <w:t xml:space="preserve">Lời cuối </w:t>
      </w:r>
      <w:r>
        <w:rPr>
          <w:b/>
          <w:bCs/>
          <w:color w:val="0000FF"/>
          <w:sz w:val="28"/>
          <w:szCs w:val="28"/>
        </w:rPr>
        <w:br/>
        <w:br/>
        <w:br/>
        <w:br/>
      </w:r>
      <w:r>
        <w:rPr>
          <w:rStyle w:val="StrongEmphasis"/>
          <w:color w:val="0000FF"/>
          <w:sz w:val="28"/>
          <w:szCs w:val="28"/>
        </w:rPr>
        <w:t>Phạm Vỉnh Đông</w:t>
      </w:r>
      <w:r>
        <w:rPr>
          <w:color w:val="0000FF"/>
          <w:sz w:val="28"/>
          <w:szCs w:val="28"/>
        </w:rPr>
        <w:t xml:space="preserve"> </w:t>
        <w:br/>
        <w:br/>
        <w:br/>
        <w:br/>
        <w:t xml:space="preserve">Chuông điện thoại reo vang, giật mình, như cái máy, tay bật đèn đầu giường, mắt nhìn đồng hồ: 12 giờ 20 đêm. Chờ đến tiếng thứ ba mới nhấc điện thoại. Giọng thằng em từ quê nhà lạc lỏng, buông xuôi : </w:t>
        <w:br/>
        <w:br/>
        <w:t xml:space="preserve">- Má xấu quá rồi, không còn biết gì nữa! Anh nói với Má vài tiếng đi!! </w:t>
        <w:br/>
        <w:br/>
        <w:t xml:space="preserve">Tôi tuyệt vọng : </w:t>
        <w:br/>
        <w:br/>
        <w:t xml:space="preserve">- Má đâu còn nghe được !? </w:t>
        <w:br/>
        <w:br/>
        <w:t xml:space="preserve">Thằng em nài nỉ : </w:t>
        <w:br/>
        <w:br/>
        <w:t xml:space="preserve">- Anh nói với Má vài tiếng đi, Má còn chờ anh đó !! </w:t>
        <w:br/>
        <w:br/>
        <w:t xml:space="preserve">Tôi nghẹn ngào trong điện thoại như một lời tạ tội : </w:t>
        <w:br/>
        <w:br/>
        <w:t xml:space="preserve">- Má ơi, con không về kịp, thôi Má hãy đi đi, đừng chờ con nữa. </w:t>
        <w:br/>
        <w:br/>
        <w:t>Mười lăm phút sau, chuông điện thoại lại reo vang, giọng thằng em não ruột: " Má đã ra đi !"</w:t>
      </w:r>
    </w:p>
    <w:p>
      <w:pPr>
        <w:pStyle w:val="Normal"/>
        <w:rPr/>
      </w:pPr>
      <w:r>
        <w:rPr>
          <w:rStyle w:val="StrongEmphasis"/>
          <w:color w:val="0000FF"/>
          <w:sz w:val="28"/>
          <w:szCs w:val="28"/>
        </w:rPr>
        <w:t xml:space="preserve">Dấu chấm hỏi </w:t>
      </w:r>
      <w:r>
        <w:rPr>
          <w:b/>
          <w:bCs/>
          <w:color w:val="0000FF"/>
          <w:sz w:val="28"/>
          <w:szCs w:val="28"/>
        </w:rPr>
        <w:br/>
        <w:br/>
        <w:br/>
      </w:r>
      <w:r>
        <w:rPr>
          <w:rStyle w:val="StrongEmphasis"/>
          <w:color w:val="0000FF"/>
          <w:sz w:val="28"/>
          <w:szCs w:val="28"/>
        </w:rPr>
        <w:t>Nguyễn Hoàng Lược</w:t>
      </w:r>
      <w:r>
        <w:rPr>
          <w:color w:val="0000FF"/>
          <w:sz w:val="28"/>
          <w:szCs w:val="28"/>
        </w:rPr>
        <w:t xml:space="preserve"> </w:t>
        <w:br/>
        <w:br/>
        <w:br/>
        <w:br/>
        <w:t xml:space="preserve">Chiều nắng nhạt. Công viên vắng lặng. Một cô gái mặc áo dài trắng ôm cặp ngồi khuất sau gốc cây. Trên chiếc ghế đá cách cô gái không xa có một cậu bé ăn mặc rách rưới đang thiu thiu ngủ. Một thanh niên đi tới ngồi xuống chiếc ghế đá: "Dậy! Đi chỗ khác ngủ, mau lên!". Giật mình choàng tỉnh cậu bé ngơ ngác hỏi: "Chú bảo gì ạ ?" Anh thanh niên gắt: "Tao bảo mày đi ra chỗ khác ngủ". </w:t>
        <w:br/>
        <w:br/>
        <w:t xml:space="preserve">Ngồi sau gốc cây, cô gái vô tình được thấy hết câu chuyện. Cô lẳng lặng xách cặp ra về, bỏ quên một nụ hồng trắng và mảnh giấy nhỏ có những dòng chữ mà cô đã thuộc lòng: "Bé con! Anh đoạt giải ba trong cuộc thi đơn ca của trường với bài hát "Dấu chấm hỏi". Chiều nay, anh chờ em trên ghế đá cuối công viên. Sẽ có quà tặng em!". Những tia nắng cuối chiều vỡ oà trên mảnh giấy. </w:t>
        <w:br/>
        <w:br/>
        <w:t xml:space="preserve">Thằng bé bị đuổi đi về phía gốc cây. Nó nằm xuống cỏ và lại ngủ ngon lành. Nắng xuyên qua kẽ lá rắc lên người thằng bé những đồng tiền vàng lấp lánh. Anh thanh niên bồn chồn đi đi lại lại. Trên tay anh ta, chiếc hộp xinh xắn xanh biếc màu hy vọng. Đột nhiên, anh ta thảng thốt dừng lại nhìn một dấu chấm hỏi nằm còng queo trên thảm cỏ xanh. Đứng lặng hồi lâu, anh ta mới nhẹ nhàng đặt chiếc hộp xanh biếc xuống trước mặt thằng bé rồi ra về. </w:t>
        <w:br/>
        <w:br/>
        <w:t>Trong chiếc hộp xanh, một con búp bê nhỏ đang... khóc.</w:t>
      </w:r>
    </w:p>
    <w:p>
      <w:pPr>
        <w:pStyle w:val="Normal"/>
        <w:rPr/>
      </w:pPr>
      <w:r>
        <w:rPr>
          <w:rStyle w:val="StrongEmphasis"/>
          <w:color w:val="0000FF"/>
          <w:sz w:val="28"/>
          <w:szCs w:val="28"/>
        </w:rPr>
        <w:t xml:space="preserve">Câu hỏi </w:t>
      </w:r>
      <w:r>
        <w:rPr>
          <w:b/>
          <w:bCs/>
          <w:color w:val="0000FF"/>
          <w:sz w:val="28"/>
          <w:szCs w:val="28"/>
        </w:rPr>
        <w:br/>
        <w:br/>
        <w:br/>
        <w:br/>
      </w:r>
      <w:r>
        <w:rPr>
          <w:rStyle w:val="StrongEmphasis"/>
          <w:color w:val="0000FF"/>
          <w:sz w:val="28"/>
          <w:szCs w:val="28"/>
        </w:rPr>
        <w:t>Nguyễn Hoài Thanh</w:t>
      </w:r>
      <w:r>
        <w:rPr>
          <w:color w:val="0000FF"/>
          <w:sz w:val="28"/>
          <w:szCs w:val="28"/>
        </w:rPr>
        <w:t xml:space="preserve"> </w:t>
        <w:br/>
        <w:br/>
        <w:br/>
        <w:br/>
        <w:br/>
        <w:t xml:space="preserve">Ngày đầu tiên cô phụ trách một lớp học tình thương đa phần là những trẻ lang thang, không nhà cửa. </w:t>
        <w:br/>
        <w:br/>
        <w:t xml:space="preserve">Cuối buổi học. </w:t>
        <w:br/>
        <w:br/>
        <w:t xml:space="preserve">- Cô ơi! Dạy hát cho tụi con đi cô. </w:t>
        <w:br/>
        <w:t xml:space="preserve">- Hát đi cô. </w:t>
        <w:br/>
        <w:br/>
        <w:t xml:space="preserve">Còn mười phút. Nhìn những cái miệng tròn vo và những đôi mắt chờ đợi , cô dạy cho tụi trẻ bài Đi học về . </w:t>
        <w:br/>
        <w:br/>
        <w:t xml:space="preserve">- Hát theo cô nè, "Đi học về là đi học về. Con vào nhà con chào ba mẹ. Ba mẹ khen..." </w:t>
        <w:br/>
        <w:br/>
        <w:t xml:space="preserve">Phía cuối lớp có tiếng xì xào: </w:t>
        <w:br/>
        <w:br/>
        <w:t xml:space="preserve">- Tao không có ba mẹ thì chào ai? </w:t>
        <w:br/>
        <w:t xml:space="preserve">- ….! </w:t>
        <w:br/>
        <w:br/>
        <w:t>Cô chợt rùng mình, nghe mắt cay cay.</w:t>
      </w:r>
    </w:p>
    <w:p>
      <w:pPr>
        <w:pStyle w:val="Normal"/>
        <w:rPr/>
      </w:pPr>
      <w:r>
        <w:rPr>
          <w:rStyle w:val="StrongEmphasis"/>
          <w:color w:val="0000FF"/>
          <w:sz w:val="28"/>
          <w:szCs w:val="28"/>
        </w:rPr>
        <w:t xml:space="preserve">Cay </w:t>
      </w:r>
      <w:r>
        <w:rPr>
          <w:b/>
          <w:bCs/>
          <w:color w:val="0000FF"/>
          <w:sz w:val="28"/>
          <w:szCs w:val="28"/>
        </w:rPr>
        <w:br/>
        <w:br/>
        <w:br/>
        <w:br/>
      </w:r>
      <w:r>
        <w:rPr>
          <w:rStyle w:val="StrongEmphasis"/>
          <w:color w:val="0000FF"/>
          <w:sz w:val="28"/>
          <w:szCs w:val="28"/>
        </w:rPr>
        <w:t>Hoàng Anh</w:t>
      </w:r>
      <w:r>
        <w:rPr>
          <w:color w:val="0000FF"/>
          <w:sz w:val="28"/>
          <w:szCs w:val="28"/>
        </w:rPr>
        <w:t xml:space="preserve"> </w:t>
        <w:br/>
        <w:br/>
        <w:br/>
        <w:br/>
        <w:br/>
        <w:t xml:space="preserve">Người đàn bà vội vã ra đi vào một chiều mưa tầm tã. </w:t>
        <w:br/>
        <w:t xml:space="preserve">Ngày ngày, chỉ còn lại người đàn ông lầm lũi bên xe mì gõ đầu hẻm. Chẳng hiểu vì lý do gì, khách đến ăn ngày một thưa dần rồi vắng hẳn. </w:t>
        <w:br/>
        <w:br/>
        <w:t xml:space="preserve">Ngày nọ, có người đàn bà sang trọng tìm về con hẻm xưa. Không ai còn nhận ra bà. Người đàn ông và xe mì gõ không còn ở đó nữa. Người ta bảo kể từ cái dạo vợ bỏ đi, mì ông nấu không còn ngon như trước và quá cay. </w:t>
        <w:br/>
        <w:t>Cay nên người ta không thèm ăn của ông nữa...</w:t>
      </w:r>
    </w:p>
    <w:p>
      <w:pPr>
        <w:pStyle w:val="Normal"/>
        <w:rPr/>
      </w:pPr>
      <w:r>
        <w:rPr>
          <w:rStyle w:val="StrongEmphasis"/>
          <w:color w:val="0000FF"/>
          <w:sz w:val="28"/>
          <w:szCs w:val="28"/>
        </w:rPr>
        <w:t xml:space="preserve">Em Chả </w:t>
      </w:r>
      <w:r>
        <w:rPr>
          <w:b/>
          <w:bCs/>
          <w:color w:val="0000FF"/>
          <w:sz w:val="28"/>
          <w:szCs w:val="28"/>
        </w:rPr>
        <w:br/>
        <w:br/>
      </w:r>
      <w:r>
        <w:rPr>
          <w:rStyle w:val="StrongEmphasis"/>
          <w:color w:val="0000FF"/>
          <w:sz w:val="28"/>
          <w:szCs w:val="28"/>
        </w:rPr>
        <w:t>Nguyễn Ngọc Chấn</w:t>
      </w:r>
      <w:r>
        <w:rPr>
          <w:color w:val="0000FF"/>
          <w:sz w:val="28"/>
          <w:szCs w:val="28"/>
        </w:rPr>
        <w:t xml:space="preserve"> </w:t>
        <w:br/>
        <w:br/>
        <w:br/>
        <w:t xml:space="preserve">Tí và Tèo dành lượm miếng bánh mì liệng ngoài cửa sổ nhà thằng Trực. Tí chộp trước, ngoạm một miếng. Tèo giựt lại cắn một khúc. Thế là hai đức dánh nhau lỗ đầu, sứt trán. Công an dẫn hai đưá lên Phường. </w:t>
        <w:br/>
        <w:br/>
        <w:t xml:space="preserve">-Tại sao chúng mày đánh nhau vì miếng ăn? </w:t>
        <w:br/>
        <w:br/>
        <w:t xml:space="preserve">-Dạ thèm. </w:t>
        <w:br/>
        <w:br/>
        <w:t xml:space="preserve">-Dạ đói. </w:t>
        <w:br/>
        <w:br/>
        <w:t xml:space="preserve">-Chúng mày lượm bánh ở đâu? </w:t>
        <w:br/>
        <w:br/>
        <w:t xml:space="preserve">-Ngoài cửa sổ nhà thằng Trực. </w:t>
      </w:r>
    </w:p>
    <w:p>
      <w:pPr>
        <w:pStyle w:val="Normal"/>
        <w:rPr>
          <w:color w:val="0000FF"/>
          <w:sz w:val="28"/>
          <w:szCs w:val="28"/>
        </w:rPr>
      </w:pPr>
      <w:r>
        <w:rPr>
          <w:color w:val="0000FF"/>
          <w:sz w:val="28"/>
          <w:szCs w:val="28"/>
        </w:rPr>
        <w:br/>
        <w:br/>
        <w:t>Ông Phường trưởng nhớ lúc đi làm, la hét, năn nỉ, dỗ dành mãi thằng Trực, con trai ông không chiụ ăn sáng.</w:t>
      </w:r>
    </w:p>
    <w:p>
      <w:pPr>
        <w:pStyle w:val="Normal"/>
        <w:rPr/>
      </w:pPr>
      <w:r>
        <w:rPr>
          <w:rStyle w:val="StrongEmphasis"/>
          <w:color w:val="0000FF"/>
          <w:sz w:val="28"/>
          <w:szCs w:val="28"/>
          <w:lang w:val="pt-BR"/>
        </w:rPr>
        <w:t xml:space="preserve">Ám ảnh </w:t>
      </w:r>
      <w:r>
        <w:rPr>
          <w:b/>
          <w:bCs/>
          <w:color w:val="0000FF"/>
          <w:sz w:val="28"/>
          <w:szCs w:val="28"/>
          <w:lang w:val="pt-BR"/>
        </w:rPr>
        <w:br/>
        <w:br/>
      </w:r>
      <w:r>
        <w:rPr>
          <w:rStyle w:val="StrongEmphasis"/>
          <w:color w:val="0000FF"/>
          <w:sz w:val="28"/>
          <w:szCs w:val="28"/>
          <w:lang w:val="pt-BR"/>
        </w:rPr>
        <w:t>(?)</w:t>
      </w:r>
      <w:r>
        <w:rPr>
          <w:color w:val="0000FF"/>
          <w:sz w:val="28"/>
          <w:szCs w:val="28"/>
          <w:lang w:val="pt-BR"/>
        </w:rPr>
        <w:t xml:space="preserve"> </w:t>
        <w:br/>
        <w:br/>
        <w:br/>
        <w:br/>
        <w:t xml:space="preserve">– Anh ơi em đã có thai. </w:t>
        <w:br/>
        <w:br/>
        <w:t xml:space="preserve">Hằng nắm tay tôi đặt lên bụng khoe như thế. Mụn con sẽ là sợi dây thắt chặt tình yêu vợ chồng sau năm năm chung sống, chúng tôi ôm nhau mừng rỡ. Hạnh phúc có một đứa con làm cho tôi sung sướng đê mê. Nhưng niềm vui tan dần, tan dần vì câu nói vị bác sĩ còn bên tai: </w:t>
        <w:br/>
        <w:br/>
        <w:t xml:space="preserve">– Anh không thể có con. Trong tinh dịch anh không có tinh trùng. </w:t>
        <w:br/>
        <w:br/>
        <w:t xml:space="preserve">Tôi khám bác sĩ khác, ông nầy cũng quả quyết tôi không thể nào có con. </w:t>
        <w:br/>
        <w:br/>
      </w:r>
      <w:r>
        <w:rPr>
          <w:color w:val="0000FF"/>
          <w:sz w:val="28"/>
          <w:szCs w:val="28"/>
        </w:rPr>
        <w:t>Hằng? ... Đứa con?... Tôi...!</w:t>
      </w:r>
    </w:p>
    <w:p>
      <w:pPr>
        <w:pStyle w:val="Normal"/>
        <w:rPr>
          <w:sz w:val="28"/>
          <w:szCs w:val="28"/>
        </w:rPr>
      </w:pPr>
      <w:r>
        <w:rPr>
          <w:rStyle w:val="StrongEmphasis"/>
          <w:color w:val="0000FF"/>
          <w:sz w:val="28"/>
          <w:szCs w:val="28"/>
        </w:rPr>
        <w:t xml:space="preserve">Tóc sâu </w:t>
      </w:r>
      <w:r>
        <w:rPr>
          <w:b/>
          <w:bCs/>
          <w:color w:val="0000FF"/>
          <w:sz w:val="28"/>
          <w:szCs w:val="28"/>
        </w:rPr>
        <w:br/>
        <w:br/>
        <w:br/>
        <w:br/>
      </w:r>
      <w:r>
        <w:rPr>
          <w:rStyle w:val="StrongEmphasis"/>
          <w:color w:val="0000FF"/>
          <w:sz w:val="28"/>
          <w:szCs w:val="28"/>
        </w:rPr>
        <w:t>Song Khê</w:t>
      </w:r>
      <w:r>
        <w:rPr>
          <w:color w:val="0000FF"/>
          <w:sz w:val="28"/>
          <w:szCs w:val="28"/>
        </w:rPr>
        <w:t xml:space="preserve"> </w:t>
        <w:br/>
        <w:br/>
        <w:br/>
        <w:br/>
        <w:t xml:space="preserve">Sáu tuổi. Tôi vọc tay trong vườn tóc ngoại, reo vang: "Con tìm được sợi trắng rồi!". </w:t>
        <w:br/>
        <w:br/>
        <w:t xml:space="preserve">Mười tuổi. Tôi cột - mở mãi búi tóc của ngoại, phụng phịu: "Mấy sợi bạc con nhổ hết hồi hôm kia, bữa nay lại chui ra nữa!". </w:t>
        <w:br/>
        <w:br/>
        <w:t xml:space="preserve">Mười lăm tuổi. Tôi vừa chạy ra cửa vừa nài nỉ: "Cho con đi chơi một chút đi ngoại. Lát nữa hãy nhổ tóc sâu". </w:t>
        <w:br/>
        <w:br/>
        <w:t xml:space="preserve">Mười tám tuổi. Tôi nhìn lên mái tóc ngoại trắng phơ, bất động trong bức ảnh cao cao, rưng rưng thắp một điều ước.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sz w:val="28"/>
          <w:szCs w:val="28"/>
        </w:rPr>
      </w:pPr>
      <w:r>
        <w:rPr>
          <w:b/>
          <w:bCs/>
          <w:color w:val="0000FF"/>
          <w:sz w:val="28"/>
          <w:szCs w:val="28"/>
        </w:rPr>
        <w:br/>
      </w:r>
      <w:r>
        <w:rPr>
          <w:rStyle w:val="StrongEmphasis"/>
          <w:color w:val="0000FF"/>
          <w:sz w:val="28"/>
          <w:szCs w:val="28"/>
        </w:rPr>
        <w:t>(?)</w:t>
      </w:r>
      <w:r>
        <w:rPr>
          <w:color w:val="0000FF"/>
          <w:sz w:val="28"/>
          <w:szCs w:val="28"/>
        </w:rPr>
        <w:t xml:space="preserve"> </w:t>
        <w:br/>
        <w:br/>
        <w:t xml:space="preserve">Cô bé đi học về muộn, bố mẹ rất lo. </w:t>
        <w:br/>
        <w:t xml:space="preserve">Khi thấy cô về, bố mẹ hỏi xem con đã đi đâu và làm gì? </w:t>
        <w:br/>
        <w:br/>
        <w:t xml:space="preserve">- Con dừng lại giúp bạn con ạ. Xe đạp của bạn ấy bị hỏng . </w:t>
        <w:br/>
        <w:t xml:space="preserve">- Nhưng con đâu có biết sửa xe? </w:t>
        <w:br/>
        <w:t xml:space="preserve">- Đúng ạ, con dừng lại để khóc giúp bạn ấy. </w:t>
      </w:r>
    </w:p>
    <w:p>
      <w:pPr>
        <w:pStyle w:val="Normal"/>
        <w:rPr>
          <w:rStyle w:val="StrongEmphasis"/>
          <w:color w:val="0000FF"/>
          <w:sz w:val="28"/>
          <w:szCs w:val="28"/>
        </w:rPr>
      </w:pPr>
      <w:r>
        <w:rPr>
          <w:sz w:val="28"/>
          <w:szCs w:val="28"/>
        </w:rPr>
      </w:r>
    </w:p>
    <w:p>
      <w:pPr>
        <w:pStyle w:val="Normal"/>
        <w:rPr>
          <w:rStyle w:val="StrongEmphasis"/>
          <w:color w:val="0000FF"/>
          <w:sz w:val="28"/>
          <w:szCs w:val="28"/>
        </w:rPr>
      </w:pPr>
      <w:r>
        <w:rPr/>
      </w:r>
    </w:p>
    <w:p>
      <w:pPr>
        <w:pStyle w:val="Normal"/>
        <w:rPr>
          <w:sz w:val="28"/>
          <w:szCs w:val="28"/>
        </w:rPr>
      </w:pPr>
      <w:r>
        <w:rPr>
          <w:rStyle w:val="StrongEmphasis"/>
          <w:color w:val="0000FF"/>
          <w:sz w:val="28"/>
          <w:szCs w:val="28"/>
        </w:rPr>
        <w:t xml:space="preserve">Lương Tâm </w:t>
      </w:r>
      <w:r>
        <w:rPr>
          <w:b/>
          <w:bCs/>
          <w:color w:val="0000FF"/>
          <w:sz w:val="28"/>
          <w:szCs w:val="28"/>
        </w:rPr>
        <w:br/>
        <w:br/>
      </w:r>
      <w:r>
        <w:rPr>
          <w:rStyle w:val="StrongEmphasis"/>
          <w:color w:val="0000FF"/>
          <w:sz w:val="28"/>
          <w:szCs w:val="28"/>
        </w:rPr>
        <w:t>Trần Đình Ba</w:t>
      </w:r>
      <w:r>
        <w:rPr>
          <w:color w:val="0000FF"/>
          <w:sz w:val="28"/>
          <w:szCs w:val="28"/>
        </w:rPr>
        <w:t xml:space="preserve"> </w:t>
        <w:br/>
        <w:br/>
        <w:br/>
        <w:t xml:space="preserve">Con ốm, nhập viện. Làm thủ tục, bác sĩ mặt lạnh tanh. Biết ý, tay mẹ run run dúi trăm nghìn vào túi "lương y"... Bác sĩ thân mật: "Nằm giường này cháu, đừng lo có bác!". Biết đâu mẹ đang xỉu dần vì bán máu cho con. Lương tâm? </w:t>
      </w:r>
    </w:p>
    <w:p>
      <w:pPr>
        <w:pStyle w:val="Normal"/>
        <w:rPr/>
      </w:pPr>
      <w:r>
        <w:rPr>
          <w:rStyle w:val="StrongEmphasis"/>
          <w:color w:val="0000FF"/>
          <w:sz w:val="28"/>
          <w:szCs w:val="28"/>
        </w:rPr>
        <w:t xml:space="preserve">Lít bia hơi </w:t>
      </w:r>
      <w:r>
        <w:rPr>
          <w:b/>
          <w:bCs/>
          <w:color w:val="0000FF"/>
          <w:sz w:val="28"/>
          <w:szCs w:val="28"/>
        </w:rPr>
        <w:br/>
        <w:br/>
      </w:r>
      <w:r>
        <w:rPr>
          <w:rStyle w:val="StrongEmphasis"/>
          <w:color w:val="0000FF"/>
          <w:sz w:val="28"/>
          <w:szCs w:val="28"/>
        </w:rPr>
        <w:t>Trần Thảo</w:t>
      </w:r>
      <w:r>
        <w:rPr>
          <w:color w:val="0000FF"/>
          <w:sz w:val="28"/>
          <w:szCs w:val="28"/>
        </w:rPr>
        <w:t xml:space="preserve"> </w:t>
        <w:br/>
        <w:br/>
        <w:br/>
        <w:br/>
        <w:t xml:space="preserve">Tối, con đi làm về - trễ như mọi ngày. Hôm nay có khách nước ngoài đến ký hợp đồng và cơ quan tổ chức chiêu đãi. Đến nhà thấy hình như ba đang rất vui? Khác với mọi ngày, trong mâm cơm đạm bạc còn có bình bia hơi 1 lít. Ba nói: "Chiều nay có ông khách tốt bụng, trả tiền xe rồi còn cho thêm 5000 đồng, ba mua lít bia hơi để chiêu đãi mẹ con đây!". </w:t>
        <w:br/>
        <w:br/>
        <w:t>Mẹ thì không biết uống. Còn con cầm ly bia nhấm môi nghe nghẹn đắng! Đã quen rồi với bạn bè, khách khứa lu bù, rượi bia cao cấp. Chưa bao giờ con nếm thử một chút bia hơi!</w:t>
      </w:r>
    </w:p>
    <w:p>
      <w:pPr>
        <w:pStyle w:val="Normal"/>
        <w:rPr/>
      </w:pPr>
      <w:r>
        <w:rPr>
          <w:rStyle w:val="StrongEmphasis"/>
          <w:color w:val="0000FF"/>
          <w:sz w:val="28"/>
          <w:szCs w:val="28"/>
        </w:rPr>
        <w:t xml:space="preserve">Bão </w:t>
      </w:r>
      <w:r>
        <w:rPr>
          <w:b/>
          <w:bCs/>
          <w:color w:val="0000FF"/>
          <w:sz w:val="28"/>
          <w:szCs w:val="28"/>
        </w:rPr>
        <w:br/>
        <w:br/>
        <w:br/>
        <w:br/>
      </w:r>
      <w:r>
        <w:rPr>
          <w:rStyle w:val="StrongEmphasis"/>
          <w:color w:val="0000FF"/>
          <w:sz w:val="28"/>
          <w:szCs w:val="28"/>
        </w:rPr>
        <w:t>Nga Miên</w:t>
      </w:r>
      <w:r>
        <w:rPr>
          <w:color w:val="0000FF"/>
          <w:sz w:val="28"/>
          <w:szCs w:val="28"/>
        </w:rPr>
        <w:t xml:space="preserve"> </w:t>
        <w:br/>
        <w:br/>
        <w:br/>
        <w:t xml:space="preserve">Sống miền duyên hải, công việc của anh gắn liền với tàu, với biển. Anh đi suốt, về nhà chẳng được bao ngày lại tiếp tục ra khơi. </w:t>
      </w:r>
      <w:r>
        <w:rPr>
          <w:color w:val="0000FF"/>
          <w:sz w:val="28"/>
          <w:szCs w:val="28"/>
          <w:lang w:val="pt-BR"/>
        </w:rPr>
        <w:t xml:space="preserve">Mỗi lần anh đi chị lại lo. Radio, ti vi báo bão. Chị ăn ngủ chẳng yên, sợ bão sẽ cuốn anh ra khỏi đời chị. </w:t>
        <w:br/>
        <w:br/>
        <w:t xml:space="preserve">Cuộc sống khá hơn, anh không đi biển nữa mà kinh doanh trên bờ. Anh vẫn đi sớm về trễ, có đêm vắng nhà, bảo, vì công việc làm ăn. Nhưng nghe đâu... </w:t>
        <w:br/>
        <w:br/>
        <w:t xml:space="preserve">Không có bão, anh vẫn bị cuốn xa dần. </w:t>
      </w:r>
      <w:r>
        <w:rPr>
          <w:color w:val="0000FF"/>
          <w:sz w:val="28"/>
          <w:szCs w:val="28"/>
        </w:rPr>
        <w:t>Bão trong lòng chị.</w:t>
      </w:r>
    </w:p>
    <w:p>
      <w:pPr>
        <w:pStyle w:val="Normal"/>
        <w:rPr/>
      </w:pPr>
      <w:r>
        <w:rPr>
          <w:rStyle w:val="StrongEmphasis"/>
          <w:color w:val="0000FF"/>
          <w:sz w:val="28"/>
          <w:szCs w:val="28"/>
        </w:rPr>
        <w:t xml:space="preserve">Vô Can </w:t>
      </w:r>
      <w:r>
        <w:rPr>
          <w:b/>
          <w:bCs/>
          <w:color w:val="0000FF"/>
          <w:sz w:val="28"/>
          <w:szCs w:val="28"/>
        </w:rPr>
        <w:br/>
        <w:br/>
      </w:r>
      <w:r>
        <w:rPr>
          <w:rStyle w:val="StrongEmphasis"/>
          <w:color w:val="0000FF"/>
          <w:sz w:val="28"/>
          <w:szCs w:val="28"/>
        </w:rPr>
        <w:t>Phạm Lai</w:t>
      </w:r>
      <w:r>
        <w:rPr>
          <w:color w:val="0000FF"/>
          <w:sz w:val="28"/>
          <w:szCs w:val="28"/>
        </w:rPr>
        <w:t xml:space="preserve"> </w:t>
        <w:br/>
        <w:br/>
        <w:br/>
        <w:t xml:space="preserve">Quốc lộ về đêm, hắn rải đinh rồi hắn vá bốn xe xẹp. Mưa, hắn bỏ về. Hai xe khác đang tìm nơi vá bỗng "Rầm..... Ree...ét". Một chiếc nữa ngã lăn, bé năm tuổi văng vào bánh xe tải. </w:t>
        <w:br/>
        <w:t>Người nguời rơi nước mắt. Hắn chẳng hay biết, vô can.</w:t>
      </w:r>
    </w:p>
    <w:p>
      <w:pPr>
        <w:pStyle w:val="Normal"/>
        <w:rPr/>
      </w:pPr>
      <w:r>
        <w:rPr>
          <w:rStyle w:val="StrongEmphasis"/>
          <w:color w:val="0000FF"/>
          <w:sz w:val="28"/>
          <w:szCs w:val="28"/>
        </w:rPr>
        <w:t xml:space="preserve">Hôn Nhân </w:t>
      </w:r>
      <w:r>
        <w:rPr>
          <w:b/>
          <w:bCs/>
          <w:color w:val="0000FF"/>
          <w:sz w:val="28"/>
          <w:szCs w:val="28"/>
        </w:rPr>
        <w:br/>
        <w:br/>
        <w:br/>
      </w:r>
      <w:r>
        <w:rPr>
          <w:rStyle w:val="StrongEmphasis"/>
          <w:color w:val="0000FF"/>
          <w:sz w:val="28"/>
          <w:szCs w:val="28"/>
        </w:rPr>
        <w:t>Nguyễn Lê Trần</w:t>
      </w:r>
      <w:r>
        <w:rPr>
          <w:color w:val="0000FF"/>
          <w:sz w:val="28"/>
          <w:szCs w:val="28"/>
        </w:rPr>
        <w:t xml:space="preserve"> </w:t>
        <w:br/>
        <w:br/>
        <w:br/>
        <w:br/>
        <w:t xml:space="preserve">Nhìn tấm hình Anh đứng bên cô vợ mới cưới trẻ, đẹp, tôi hỏi: </w:t>
        <w:br/>
        <w:br/>
        <w:t xml:space="preserve">-Mang cổ qua đây, Anh không sợ mất vợ sao ? </w:t>
        <w:br/>
        <w:t xml:space="preserve">Anh trả lời: </w:t>
        <w:br/>
        <w:br/>
        <w:t xml:space="preserve">-Tôi tính cả rồi. Tôi sẽ đưa nàng về một nơi thật hẻo lánh, </w:t>
        <w:br/>
        <w:br/>
        <w:t xml:space="preserve">ít cơ hội gặp người khác, sau đó sẽ có con giữ chân nàng. </w:t>
        <w:br/>
        <w:br/>
        <w:t>Hôn nhân là một sự tính toán?</w:t>
      </w:r>
    </w:p>
    <w:p>
      <w:pPr>
        <w:pStyle w:val="Normal"/>
        <w:rPr>
          <w:color w:val="0000FF"/>
          <w:sz w:val="28"/>
          <w:szCs w:val="28"/>
        </w:rPr>
      </w:pPr>
      <w:r>
        <w:rPr>
          <w:rStyle w:val="StrongEmphasis"/>
          <w:color w:val="0000FF"/>
          <w:sz w:val="28"/>
          <w:szCs w:val="28"/>
        </w:rPr>
        <w:t xml:space="preserve">Dấu lặng </w:t>
      </w:r>
      <w:r>
        <w:rPr>
          <w:b/>
          <w:bCs/>
          <w:color w:val="0000FF"/>
          <w:sz w:val="28"/>
          <w:szCs w:val="28"/>
        </w:rPr>
        <w:br/>
        <w:br/>
        <w:br/>
        <w:br/>
      </w:r>
      <w:r>
        <w:rPr>
          <w:rStyle w:val="StrongEmphasis"/>
          <w:color w:val="0000FF"/>
          <w:sz w:val="28"/>
          <w:szCs w:val="28"/>
        </w:rPr>
        <w:t>Quế Hương</w:t>
      </w:r>
      <w:r>
        <w:rPr>
          <w:color w:val="0000FF"/>
          <w:sz w:val="28"/>
          <w:szCs w:val="28"/>
        </w:rPr>
        <w:t xml:space="preserve"> </w:t>
        <w:br/>
        <w:br/>
        <w:br/>
        <w:br/>
        <w:t xml:space="preserve">Ngoại tẩn mẩn mở bảo-tàng-túi. Trong đó có mấy bức ảnh ố vàng gối đầu lên nhau. Bé Chiều chỉ người đàn bà nhếch nhác ẵm đứa trẻ gầy nhom: </w:t>
        <w:br/>
        <w:br/>
        <w:t xml:space="preserve">- Mẹ đấy hở bà ? </w:t>
        <w:br/>
        <w:t xml:space="preserve">- Bà đấy. Mẹ đây nè! - Ngoại chỉ con bé trong ảnh. </w:t>
        <w:br/>
        <w:t xml:space="preserve">- Mẹ mà nhỏ xíu, không mặc quần! </w:t>
        <w:br/>
        <w:t xml:space="preserve">- Lớn mới thành mẹ. Già thành bà. Rồi cháu cũng thế. </w:t>
        <w:br/>
        <w:t xml:space="preserve">- Cháu không làm bà. Lưng gãy xấu lắm, lại ăn trầu xay không ăm được kẹo. </w:t>
        <w:br/>
        <w:t xml:space="preserve">- Làm mẹ vậy - Mẹ cười. </w:t>
        <w:br/>
        <w:t xml:space="preserve">- Hông... Làm mẹ khổ lắm! Ngồi may suốt ngày </w:t>
        <w:br/>
        <w:br/>
        <w:t>Im lặng. Rồi tiếng máy may lại rào rào như tiếng mưa rơ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idrightipstypesmalldescblendlinks">
    <w:name w:val="post_id right ipstype_small desc blend_links"/>
    <w:basedOn w:val="DefaultParagraphFont"/>
    <w:qFormat/>
    <w:rPr/>
  </w:style>
  <w:style w:type="character" w:styleId="InternetLink">
    <w:name w:val="Hyperlink"/>
    <w:basedOn w:val="DefaultParagraphFont"/>
    <w:rPr>
      <w:color w:val="0000FF"/>
      <w:u w:val="single"/>
    </w:rPr>
  </w:style>
  <w:style w:type="character" w:styleId="Authorvcard">
    <w:name w:val="author vcard"/>
    <w:basedOn w:val="DefaultParagraphFont"/>
    <w:qFormat/>
    <w:rPr/>
  </w:style>
  <w:style w:type="character" w:styleId="Ft">
    <w:name w:val="ft"/>
    <w:basedOn w:val="DefaultParagraphFont"/>
    <w:qFormat/>
    <w:rPr/>
  </w:style>
  <w:style w:type="character" w:styleId="Fc">
    <w:name w:val="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center">
    <w:name w:val="bbc_center"/>
    <w:basedOn w:val="Normal"/>
    <w:qFormat/>
    <w:pPr>
      <w:spacing w:before="280" w:after="280"/>
    </w:pPr>
    <w:rPr/>
  </w:style>
  <w:style w:type="paragraph" w:styleId="Descmembertitle">
    <w:name w:val="desc member_title"/>
    <w:basedOn w:val="Normal"/>
    <w:qFormat/>
    <w:pPr>
      <w:spacing w:before="280" w:after="280"/>
    </w:pPr>
    <w:rPr/>
  </w:style>
  <w:style w:type="paragraph" w:styleId="Postedinfodesclighteripstypesmall">
    <w:name w:val="posted_info desc lighter ipstype_sm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7:00Z</dcterms:created>
  <dc:creator>duc chinh</dc:creator>
  <dc:description/>
  <cp:keywords/>
  <dc:language>en-US</dc:language>
  <cp:lastModifiedBy>Computer</cp:lastModifiedBy>
  <dcterms:modified xsi:type="dcterms:W3CDTF">2016-01-06T15:29:00Z</dcterms:modified>
  <cp:revision>8</cp:revision>
  <dc:subject/>
  <dc:title>Hạt giống tâm hồn</dc:title>
</cp:coreProperties>
</file>